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29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3 ноябр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Кюрегян фио, паспортные данные, Армянской АССР, гражданина Российской Федерации, ИП, имеющего на иждивении двух малолетних детей датар. и датар.,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ИП Кюрегян А.О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firstLine="567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567" w:firstLine="567"/>
        <w:jc w:val="both"/>
        <w:rPr/>
      </w:pPr>
      <w:r>
        <w:rPr/>
        <w:t>2) фамилию, имя и отчество;</w:t>
      </w:r>
    </w:p>
    <w:p>
      <w:pPr>
        <w:pStyle w:val="Normal"/>
        <w:ind w:left="-567" w:firstLine="567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ab/>
        <w:t>ИП Кюрегян А.О. предоставил расчет по начисленным и уплаченным страховым взносам по форме СЗВ-М за дата (с типом -исходная)  31.07.2018, то есть с нарушением установленного срока дата.</w:t>
      </w:r>
    </w:p>
    <w:p>
      <w:pPr>
        <w:pStyle w:val="Normal"/>
        <w:ind w:left="-567" w:firstLine="567"/>
        <w:jc w:val="both"/>
        <w:rPr/>
      </w:pPr>
      <w:r>
        <w:rPr/>
        <w:tab/>
        <w:t>Кюрегян А.О. в судебном заседании вину признал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Суд, исследовав материалы дела, считает вину Кюрегян А.О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Кюрегян А.О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 №266 об административном правонарушении от дата (л.д.2-3); актом о выявлении правонарушения (л.д.9); решением о привлечении страхователя к ответственности (л.д.10); сведения о застрахованных лицах (л.д.11); извещением о доставке (л.д.12); выпиской из ЕГРИП (л.д.13-15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, нахождение на иждивении двух малолетних детей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ИП " Кюрегян А.О." относится к микропредприятию. Сведениями о том, что ИП Кюрегян А.О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Кюрегян А.О. наказание в виде административного штрафа на предупреждение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firstLine="567"/>
        <w:jc w:val="both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Кюрегян фио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ind w:left="-567" w:firstLine="567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