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29/2024</w:t>
      </w:r>
    </w:p>
    <w:p>
      <w:pPr>
        <w:pStyle w:val="Normal"/>
        <w:ind w:right="-999" w:hanging="0"/>
        <w:jc w:val="right"/>
        <w:rPr/>
      </w:pPr>
      <w:r>
        <w:rPr/>
        <w:t>УИД 91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ноября 2024 года                                                                       г. Феодосия    </w:t>
      </w:r>
    </w:p>
    <w:p>
      <w:pPr>
        <w:pStyle w:val="Normal"/>
        <w:ind w:right="-999" w:hanging="0"/>
        <w:jc w:val="both"/>
        <w:rPr/>
      </w:pPr>
      <w:r>
        <w:rPr/>
        <w:t xml:space="preserve">              </w:t>
      </w:r>
    </w:p>
    <w:p>
      <w:pPr>
        <w:pStyle w:val="Normal"/>
        <w:ind w:right="-999" w:firstLine="567"/>
        <w:jc w:val="both"/>
        <w:rPr/>
      </w:pPr>
      <w:r>
        <w:rPr/>
        <w:t xml:space="preserve">Исполняющий обязанности мирового судьи судебного участка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атаева, потерпевшей фио,</w:t>
      </w:r>
    </w:p>
    <w:p>
      <w:pPr>
        <w:pStyle w:val="Normal"/>
        <w:ind w:right="-999" w:firstLine="567"/>
        <w:jc w:val="both"/>
        <w:rPr/>
      </w:pPr>
      <w:r>
        <w:rPr/>
        <w:t>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Катае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Катаев  16.11.2024г. в 22 час. 12 мин. в ходе конфликта, произошедшего по адресу: адрес, ударил ногой в область груди фио, чем причинил ей телесные повреждения и физическую боль. Своими действиями Катаев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ind w:right="-999" w:firstLine="567"/>
        <w:jc w:val="both"/>
        <w:rPr/>
      </w:pPr>
      <w:r>
        <w:rPr/>
        <w:t xml:space="preserve">Катае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осил назначить административное наказание  в виде административного штрафа. </w:t>
      </w:r>
    </w:p>
    <w:p>
      <w:pPr>
        <w:pStyle w:val="Normal"/>
        <w:ind w:right="-999" w:firstLine="567"/>
        <w:jc w:val="both"/>
        <w:rPr/>
      </w:pPr>
      <w:r>
        <w:rPr/>
        <w:t xml:space="preserve">Потерпевшая фио в судебном заседании пояснила, что  с Катаевым  у них общий ребенок.  Нанесение телесных повреждений со стороны Катаева  не впервые. Удар наносил ногой в область груди, по лицу, хватал за руки, от чего она испытала физическую боль. С Катаевым  не примирилась, назначение наказания оставила на усмотрение суда.  </w:t>
      </w:r>
    </w:p>
    <w:p>
      <w:pPr>
        <w:pStyle w:val="Normal"/>
        <w:ind w:right="-999" w:firstLine="567"/>
        <w:jc w:val="both"/>
        <w:rPr/>
      </w:pPr>
      <w:r>
        <w:rPr/>
        <w:t xml:space="preserve">Свидетель фио,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состоит в дружеских отношениях с потерпевшей фио, с Катаевым знакома. 16 ноября 2024 года в вечернее время находилась в гостях у фио по адресу: адрес, когда пришел Катаев  в состоянии алкогольного опьянения, чтобы увидеть ребенка. Потерпевшая фио его не пускала, тогда Катаев  выбил дверь, нанес удары потерпевшей фио в область груди и лиц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потерпевшего, свидетеля,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Как установлено в судебном заседании и следует из материалов дела, Катаев 16.11.2024г. в 22 час. 12 мин. в ходе конфликта, произошедшего по адресу: адрес, ударил ногой в область груди фио, чем причинил ей телесные повреждения и физическую боль. Своими действиями Катаев  не повлек последствий, указанных в статьях 115,116 Уголовного кодекса Российской Федерации.</w:t>
      </w:r>
    </w:p>
    <w:p>
      <w:pPr>
        <w:pStyle w:val="Normal"/>
        <w:ind w:right="-999" w:firstLine="567"/>
        <w:jc w:val="both"/>
        <w:rPr/>
      </w:pPr>
      <w:r>
        <w:rPr/>
        <w:t>Вина Катаев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от 20 ноября 2024 года; рапортом УУП ОУУП и ПДН ОМВД России по г.Феодосии от 20 ноября 2024 года; заявлением фио; письменными объяснениями фио от 16 ноября 2024 года; актом осмотра потерпевшего на наличие (отсутствие) телесных повреждений от 16 ноября 2024 года и фототаблицей к нему; письменными показаниями свидетеля фио от 16 ноября 2024 года; видеозаписью; пояснениями, данными Катаевым , потерпевшей фио, свидетеля фио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таева  в совершении вмененн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атаев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та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ом, смягчающим административную ответственность является признание вины. </w:t>
      </w:r>
    </w:p>
    <w:p>
      <w:pPr>
        <w:pStyle w:val="Normal"/>
        <w:ind w:right="-999" w:firstLine="567"/>
        <w:jc w:val="both"/>
        <w:rPr/>
      </w:pPr>
      <w:r>
        <w:rPr/>
        <w:t xml:space="preserve">Обстоятельств, отягчающих ответственность,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Катаев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атаев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999" w:firstLine="567"/>
        <w:jc w:val="both"/>
        <w:rPr/>
      </w:pPr>
      <w:r>
        <w:rPr/>
        <w:t xml:space="preserve">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