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3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2 нояб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Менчуковой ..., паспортные данные, гражданки Российской Федерации, не работающей, имеющей на иждивении одного малолетнего ребенка, проживающей по адресу: адрес в совершении правонарушения, предусмотренного ч. 1 ст. 20.2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Менчукова Ю.А.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дата в время  по месту проживания: адрес была установлена Менчукова Ю.А И., которая, будучи подвергнутой административному наказанию по ч. 1 ст.20.20 КоАП РФ не выполнила в установленный срок до дата обязательство по оплате штрафа в размере 550руб. по постановлению УУП ОУУП и ПНД ОМВД РФ по г. Феодосии от дата, которое вступило в законную силу дата.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Менчукова Ю.А. вину в совершении инкриминируемого правонарушения признала, пояснила, что потеряла реквизиты для оплаты штрафа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Менчуковой Ю.А.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Менчуковой Ю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567" w:firstLine="567"/>
        <w:jc w:val="both"/>
        <w:rPr/>
      </w:pPr>
      <w:r>
        <w:rPr/>
        <w:t>-  копией постановления № 1425 от дата (л.д.3);</w:t>
      </w:r>
    </w:p>
    <w:p>
      <w:pPr>
        <w:pStyle w:val="Normal"/>
        <w:ind w:left="-567" w:firstLine="567"/>
        <w:jc w:val="both"/>
        <w:rPr/>
      </w:pPr>
      <w:r>
        <w:rPr/>
        <w:t>- параметрами поиска (л.д. 6-9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Менчуковой Ю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Менчуковой Ю.А. суд, признает раскаяние в содеянном, нахождение на иждивении несовершеннолетнего ребенка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Менчуковой Ю.А.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Менчукову ... -  признать виновной в совершении правонарушения, предусмотренного ч. 1 ст. 20.25  КоАП РФ и подвергнуть наказанию в виде административного штрафа в размере 1100 (одна тысяча сто) 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штрафа: Отделение РК г. Симферополь, БИК: телефон, р/сч: 40101810335100010001, ИНН: телефон, КПП: телефон, КБК: 18811643000016000140, ОКТМО: телефон, на л/с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219092.</w:t>
      </w:r>
    </w:p>
    <w:p>
      <w:pPr>
        <w:pStyle w:val="Normal"/>
        <w:ind w:left="-567" w:firstLine="567"/>
        <w:jc w:val="both"/>
        <w:rPr/>
      </w:pPr>
      <w:r>
        <w:rPr/>
        <w:t>Разъяснить Менчуковой Ю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