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8-530/2024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0 ноября 2024 года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</w:p>
    <w:p>
      <w:pPr>
        <w:pStyle w:val="Normal"/>
        <w:ind w:right="-999" w:firstLine="709"/>
        <w:jc w:val="both"/>
        <w:rPr/>
      </w:pPr>
      <w:r>
        <w:rPr/>
        <w:t xml:space="preserve"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709"/>
        <w:jc w:val="both"/>
        <w:rPr/>
      </w:pPr>
      <w:r>
        <w:rPr/>
        <w:t>с участием лица, привлекаемого к административной ответственности Резниченко,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езниченко, паспортные данные, гражданки Российской Федерации, паспортные данные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езниченко, 12.11.2024 года в 00 час. 01 мин., находясь по адресу: адрес, не оплатил административный штраф согласно постановлению заместителя начальника полиции ОМВД России по г.Феодосии от 01.09.2024 года №5218, вступившего в законную силу 12.09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Резниченко  вину во вмененном административном правонарушении признала, в содеянном раскаялась, указав, что действительно не уплатила штраф в установленные действующим законодательством сроки. </w:t>
      </w:r>
    </w:p>
    <w:p>
      <w:pPr>
        <w:pStyle w:val="Normal"/>
        <w:ind w:right="-999" w:firstLine="567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Из материалов дела усматривается, что постановлением заместителя начальника полиции ОМВД России по г.Феодосии от 01.09.2024 года №5218, вступившим в законную силу 12.09.2024г., Резниченко  признана виновной в совершении административного правонарушения, предусмотренного ч.1 ст. 20.20 КоАП РФ, и ей назначено наказание в виде административного штрафа в размере 600 рублей. </w:t>
      </w:r>
    </w:p>
    <w:p>
      <w:pPr>
        <w:pStyle w:val="Normal"/>
        <w:ind w:right="-999" w:firstLine="567"/>
        <w:jc w:val="both"/>
        <w:rPr/>
      </w:pPr>
      <w:r>
        <w:rPr/>
        <w:t>Материалы дела свидетельствуют, что административный штраф в размере 600 рублей, согласно постановлению заместителя начальника полиции ОМВД России по г.Феодосии от 01.09.2024 года №5218, вступившего в законную силу 12.09.2024г., в срок, предусмотренный ч.1 ст. 32.2 Кодекса Российской Федерации об административных правонарушениях, Резниченко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Резниченко.</w:t>
      </w:r>
    </w:p>
    <w:p>
      <w:pPr>
        <w:pStyle w:val="Normal"/>
        <w:ind w:right="-999" w:firstLine="567"/>
        <w:jc w:val="both"/>
        <w:rPr/>
      </w:pPr>
      <w:r>
        <w:rPr/>
        <w:t xml:space="preserve">Вина Резниченко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 № от 20 ноября 2024 года; постановлением заместителя начальника полиции ОМВД России по г.Феодосии от 01.09.2024 года №5218, вступившим в законную силу 12.09.2024г., рапортом полицейского ОВ ППСП ОМВД России по г.Феодосии от 20 ноября 2024 года; показаниями, данными Резниченко  в судебном заседании 20 ноября 2024 года и иными материалами дела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езниченко 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езниченко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езниченко  при совершении им правонарушения, является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Резниченко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ind w:right="-999" w:firstLine="567"/>
        <w:jc w:val="both"/>
        <w:rPr/>
      </w:pPr>
      <w:r>
        <w:rPr/>
        <w:t>Назначая данный вид наказания, мировой судья учитывает то обстоятельство, что Резниченко официально не трудоустроена, каких-либо источников дохода не имеет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ind w:right="-999" w:firstLine="567"/>
        <w:jc w:val="both"/>
        <w:rPr/>
      </w:pPr>
      <w:r>
        <w:rPr/>
        <w:t>С учетом изложенного, мировой судья считает, что назначенное Резниченко 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999"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езниченко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right="-999" w:firstLine="567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(подпись)  </w:t>
        <w:tab/>
        <w:tab/>
        <w:tab/>
        <w:tab/>
        <w:tab/>
        <w:t>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>Копия верна:</w:t>
        <w:tab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