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jc w:val="right"/>
        <w:rPr/>
      </w:pPr>
      <w:r>
        <w:rPr/>
        <w:t>Дело № 5-88-531/2017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06 дека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Максименко, паспортные данные, гражданина Российской Федерации, ИП, проживающего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ИП Максименко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432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right="-432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right="-432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</w:t>
      </w:r>
      <w:r>
        <w:rPr/>
        <w:t>ИП Максименко предоставил расчет по начисленным и уплаченным страховым взносам по форме СЗВ-М за июль 2017 г.  06.09.2017 г., то есть с нарушением установленного срока 15.08.2017г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ИП Максименко в судебное заседание не явился, извещен надлежащим образом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ИП Максименк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ИП Максим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 №130 об административном правонарушении от дата (л.д.3-4);</w:t>
      </w:r>
    </w:p>
    <w:p>
      <w:pPr>
        <w:pStyle w:val="Normal"/>
        <w:ind w:left="-567" w:right="-432" w:firstLine="567"/>
        <w:jc w:val="both"/>
        <w:rPr/>
      </w:pPr>
      <w:r>
        <w:rPr/>
        <w:t>- актом о выявлении правонарушения от дата (л.д.9);</w:t>
      </w:r>
    </w:p>
    <w:p>
      <w:pPr>
        <w:pStyle w:val="Normal"/>
        <w:ind w:left="-567" w:right="-432" w:firstLine="567"/>
        <w:jc w:val="both"/>
        <w:rPr/>
      </w:pPr>
      <w:r>
        <w:rPr/>
        <w:t>- решением о привлечении страхователя к ответственности (л.д.10);</w:t>
      </w:r>
    </w:p>
    <w:p>
      <w:pPr>
        <w:pStyle w:val="Normal"/>
        <w:ind w:left="-567" w:right="-432" w:firstLine="567"/>
        <w:jc w:val="both"/>
        <w:rPr/>
      </w:pPr>
      <w:r>
        <w:rPr/>
        <w:t>-сведения о застрахованных лицах (л.д.11);</w:t>
      </w:r>
    </w:p>
    <w:p>
      <w:pPr>
        <w:pStyle w:val="Normal"/>
        <w:ind w:left="-567" w:right="-432" w:firstLine="567"/>
        <w:jc w:val="both"/>
        <w:rPr/>
      </w:pPr>
      <w:r>
        <w:rPr/>
        <w:t>-извещением о доставке (л.д.12);</w:t>
      </w:r>
    </w:p>
    <w:p>
      <w:pPr>
        <w:pStyle w:val="Normal"/>
        <w:ind w:left="-567" w:right="-432" w:firstLine="567"/>
        <w:jc w:val="both"/>
        <w:rPr/>
      </w:pPr>
      <w:r>
        <w:rPr/>
        <w:t>-выпиской из ЕГРИП (л.д.13-15)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Максименк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ind w:left="-567" w:right="-432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432" w:firstLine="567"/>
        <w:jc w:val="both"/>
        <w:rPr/>
      </w:pPr>
      <w:r>
        <w:rPr/>
        <w:t>Согласно сведений единого реестра субъектов малого и среднего предпринимательства, ИП Максименко относится к микропредприятию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 xml:space="preserve">Сведениями о том, что ИП Максименко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Максименко наказание в виде административного штрафа на предупреждени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аксименко РФ и подвергнуть административному наказанию в виде предупреждения. 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