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31/2024</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ноября 2024 года                                                                       г. Феодосия    </w:t>
      </w:r>
    </w:p>
    <w:p>
      <w:pPr>
        <w:pStyle w:val="Normal"/>
        <w:ind w:right="-999" w:hanging="0"/>
        <w:jc w:val="both"/>
        <w:rPr/>
      </w:pPr>
      <w:r>
        <w:rPr/>
        <w:t xml:space="preserve">              </w:t>
      </w:r>
    </w:p>
    <w:p>
      <w:pPr>
        <w:pStyle w:val="Normal"/>
        <w:ind w:right="-999"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Резниченко,</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6.9.1 Кодекса Российской Федерации об административных правонарушениях, в отношении Резниченко, паспортные данные, гражданки Российской Федерации, паспортные данные, </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Резниченко, будучи подвергнута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01 августа 2024 года по ч.1 ст. 6.9 Кодекса Российской Федерации об административных правонарушениях, в виде административного штрафа в размере 4000 рублей с возложением на нее обязанности пройти диагностику в связи с потреблением наркотических средств без назначения врача в течении 20 дней с момента вступления в законную силу данного постановления, уклонилась от обязанности пройти диагностику, чем совершила административное правонарушение, предусмотренное ст. 6.9.1 Кодекса Российской Федерации об административных правонарушениях.</w:t>
      </w:r>
    </w:p>
    <w:p>
      <w:pPr>
        <w:pStyle w:val="Normal"/>
        <w:ind w:right="-999" w:firstLine="567"/>
        <w:jc w:val="both"/>
        <w:rPr/>
      </w:pPr>
      <w:r>
        <w:rPr/>
        <w:t xml:space="preserve">В судебном заседании Резниченко вину в совершении административного правонарушения признала полностью, раскаялась в содеянном. Фактические обстоятельства, изложенные в протоколе об административном правонарушении, не оспаривал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999" w:firstLine="567"/>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999" w:firstLine="567"/>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01 августа 2024 года Резниченко признана виновной в совершении административного правонарушения, предусмотренного по ч.1 ст. 6.9  Кодекса Российской Федерации об административных правонарушениях, и ей назначено наказание в виде штрафа в сумме 4000 рублей с возложением на нее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ind w:right="-999" w:firstLine="567"/>
        <w:jc w:val="both"/>
        <w:rPr/>
      </w:pPr>
      <w:r>
        <w:rPr/>
        <w:t>Указанное постановление вступило в законную силу, однако возложенная на Резниченко  обязанность исполнена не была, в медицинскую организацию для прохождения диагностики, в установленный в судебном акте срок, она не обращалась, что не отрицала последняя в судебном заседании.</w:t>
      </w:r>
    </w:p>
    <w:p>
      <w:pPr>
        <w:pStyle w:val="Normal"/>
        <w:ind w:right="-999" w:firstLine="567"/>
        <w:jc w:val="both"/>
        <w:rPr/>
      </w:pPr>
      <w:r>
        <w:rPr/>
        <w:t>Вина Резниченко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234147 от 20 ноября 2024 года, копией постановления мирового судьи судебного участка №90 Феодосийского судебного района (городской округ Феодосия) Республики Крым от 01 августа 2024 года, рапортом полицейского ОВ ППСП ОМВД России по г.Феодосия от 20 ноября 2024 года, сведениями, предоставленными ГБУЗ РК «Феодосийский медицинский центр» № 3786 от 03 октября 2024 года, согласно которым Резниченко Екатерина Юрьевна, паспортные данные, диагностику в связи с употреблением наркотических средств без назначения врача в наркоамбулаторию ОСП «ГПНБ» не приходила, пояснениями, данными Резниченко,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езниченко  в совершении вмененного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Резниченко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езнич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Резниченко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ind w:right="-999" w:firstLine="567"/>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ind w:right="-999" w:firstLine="567"/>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right="-999" w:firstLine="567"/>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right="-999" w:firstLine="567"/>
        <w:jc w:val="both"/>
        <w:rPr/>
      </w:pPr>
      <w:r>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ind w:right="-999" w:firstLine="567"/>
        <w:jc w:val="both"/>
        <w:rPr/>
      </w:pPr>
      <w:r>
        <w:rPr/>
        <w:t>При таких обстоятельствах Резниченко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right="-999" w:firstLine="567"/>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right="-999" w:firstLine="567"/>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both"/>
        <w:rPr/>
      </w:pPr>
      <w:r>
        <w:rPr/>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Резниченко 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 тысяч)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91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адрес).</w:t>
      </w:r>
    </w:p>
    <w:p>
      <w:pPr>
        <w:pStyle w:val="Normal"/>
        <w:ind w:right="-999" w:firstLine="567"/>
        <w:jc w:val="both"/>
        <w:rPr/>
      </w:pPr>
      <w:r>
        <w:rPr/>
        <w:t>Возложить на Климентенок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ind w:right="-999" w:firstLine="567"/>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                   М.Э. Новосельчук</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