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right="-716" w:firstLine="567"/>
        <w:jc w:val="both"/>
        <w:rPr/>
      </w:pPr>
      <w:r>
        <w:rPr/>
        <w:t>Космачев О.Г., являясь генеральным директором ООО «СТРОЙКОНСАЛТ» в нарушение п.3 ст. 289 Налогового кодекса  РФ,  не предоставил в установленный законом срок бухгалтерскую (финансовую) отчетность по налогу на прибыль за полугодие дата. Срок предоставления до дата. Правонарушение совершено дата. По настоящее время отчетность не предоставлен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об административном правонарушении  № 3742 (л.д.1-2);</w:t>
      </w:r>
    </w:p>
    <w:p>
      <w:pPr>
        <w:pStyle w:val="Normal"/>
        <w:ind w:left="-567" w:right="-716" w:firstLine="567"/>
        <w:jc w:val="both"/>
        <w:rPr/>
      </w:pPr>
      <w:r>
        <w:rPr/>
        <w:t>-ЕГРЮ (л.д. 3-6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реестра ЮЛ «Списки лиц, не предоставивших налоговую и бухгалтерскую отчетность» (л.д. 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