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32/2024</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0 ноября 2024 года                                                                       г. Феодосия    </w:t>
      </w:r>
    </w:p>
    <w:p>
      <w:pPr>
        <w:pStyle w:val="Normal"/>
        <w:ind w:right="-999" w:hanging="0"/>
        <w:jc w:val="both"/>
        <w:rPr/>
      </w:pPr>
      <w:r>
        <w:rPr/>
        <w:t xml:space="preserve">              </w:t>
      </w:r>
    </w:p>
    <w:p>
      <w:pPr>
        <w:pStyle w:val="Normal"/>
        <w:ind w:right="-999" w:firstLine="567"/>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Артеменко,</w:t>
      </w:r>
    </w:p>
    <w:p>
      <w:pPr>
        <w:pStyle w:val="Normal"/>
        <w:ind w:right="-999" w:hanging="0"/>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статьей 6.9.1 Кодекса Российской Федерации об административных правонарушениях, в отношении Артеменко, паспортные данные, УССР, гражданина Российской Федерации, паспортные данные,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Артеменко, будучи подвергнут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09 августа 2024 года по ч.1 ст. 6.9 Кодекса Российской Федерации об административных правонарушениях, в виде административного штрафа в размере 4000 рублей с возложением на него обязанности пройти диагностику в связи с потреблением наркотических средств без назначения врача в течении 20 дней с момента вступления в законную силу данного постановления, уклонился от обязанности пройти диагностику, чем совершил административное правонарушение, предусмотренное ст. 6.9.1 Кодекса Российской Федерации об административных правонарушениях.</w:t>
      </w:r>
    </w:p>
    <w:p>
      <w:pPr>
        <w:pStyle w:val="Normal"/>
        <w:ind w:right="-999" w:firstLine="567"/>
        <w:jc w:val="both"/>
        <w:rPr/>
      </w:pPr>
      <w:r>
        <w:rPr/>
        <w:t xml:space="preserve">В судебном заседании Артеменко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999" w:firstLine="567"/>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999" w:firstLine="567"/>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мирового судьи судебного участка №90 Феодосийского судебного района (городской округ Феодосия) Республики Крым от 09 августа 2024 года Артеменко  признан виновным в совершении административного правонарушения, предусмотренного ч.1 ст. 6.9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ind w:right="-999" w:firstLine="567"/>
        <w:jc w:val="both"/>
        <w:rPr/>
      </w:pPr>
      <w:r>
        <w:rPr/>
        <w:t>Указанное постановление вступило в законную силу, однако возложенная на Артеменко  обязанность исполнена не была, в медицинскую организацию для прохождения диагностики, в установленный в судебном акте срок, он не обращался, что не отрицал последний в судебном заседании.</w:t>
      </w:r>
    </w:p>
    <w:p>
      <w:pPr>
        <w:pStyle w:val="Normal"/>
        <w:ind w:right="-999" w:firstLine="567"/>
        <w:jc w:val="both"/>
        <w:rPr/>
      </w:pPr>
      <w:r>
        <w:rPr/>
        <w:t>Вина Артеменко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20 ноября 2024 года, копией постановления мирового судьи судебного участка №90 Феодосийского судебного района (городской округ Феодосия) Республики Крым от 09 августа 2024 года, рапортом полицейского ОВ ППСП ОМВД России по г.Феодосия от 20 ноября 2024 года, сведениями, предоставленными ГБУЗ РК «Феодосийский медицинский центр» № 3782 от 03 октября 2024 года, согласно которым Артеменко, 27 мая 1986 года рождения, диагностику в связи с употреблением наркотических средств без назначения врача в наркоамбулаторию ОСП «ГПНБ» не проходил, пояснениями, данными Артеменко,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ртеменко  в совершении вмененного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Артеменко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ртеменк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Артеменко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ind w:right="-999" w:firstLine="567"/>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ind w:right="-999" w:firstLine="567"/>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right="-999" w:firstLine="567"/>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right="-999" w:firstLine="567"/>
        <w:jc w:val="both"/>
        <w:rPr/>
      </w:pPr>
      <w:r>
        <w:rPr/>
        <w:t xml:space="preserve">В соответствии с Постановлением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ind w:right="-999" w:firstLine="567"/>
        <w:jc w:val="both"/>
        <w:rPr/>
      </w:pPr>
      <w:r>
        <w:rPr/>
        <w:t>При таких обстоятельствах Артеменко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ind w:right="-999" w:firstLine="567"/>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right="-999" w:firstLine="567"/>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firstLine="567"/>
        <w:jc w:val="both"/>
        <w:rPr/>
      </w:pPr>
      <w:r>
        <w:rPr/>
        <w:t xml:space="preserve">Артеменко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091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адрес).</w:t>
      </w:r>
    </w:p>
    <w:p>
      <w:pPr>
        <w:pStyle w:val="Normal"/>
        <w:ind w:right="-999" w:firstLine="567"/>
        <w:jc w:val="both"/>
        <w:rPr/>
      </w:pPr>
      <w:r>
        <w:rPr/>
        <w:t>Возложить на Артеменко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ind w:right="-999" w:firstLine="567"/>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