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33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9 ноябр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>Космачева ..., паспортные данные, гражданина Российской Федерации, генерального директора ООО «СТРОЙКОНСАЛТ», зарегистрированного по адресу: РК, адрес</w:t>
      </w:r>
    </w:p>
    <w:p>
      <w:pPr>
        <w:pStyle w:val="Normal"/>
        <w:ind w:left="-567" w:right="-716" w:firstLine="567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567" w:right="-716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716" w:firstLine="567"/>
        <w:jc w:val="both"/>
        <w:rPr/>
      </w:pPr>
      <w:r>
        <w:rPr/>
        <w:t xml:space="preserve">Космачев О.Г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</w:r>
    </w:p>
    <w:p>
      <w:pPr>
        <w:pStyle w:val="Normal"/>
        <w:ind w:left="-567" w:right="-716" w:firstLine="567"/>
        <w:jc w:val="both"/>
        <w:rPr/>
      </w:pPr>
      <w:r>
        <w:rPr/>
        <w:t>Космачев О.Г., являясь генеральным директором ООО «СТРОЙКОНСАЛТ» в нарушение п.3 ст. 289 Налогового кодекса  РФ,  не предоставил в установленный законом срок бухгалтерскую (финансовую) отчетность по налогу на прибыль за первый квартал дата. Срок предоставления до дата. Правонарушение совершено дата. По настоящее время отчетность не предоставлена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Космачев О.Г., в судебное заседание не явился, извещен надлежащим образом. </w:t>
      </w:r>
    </w:p>
    <w:p>
      <w:pPr>
        <w:pStyle w:val="Normal"/>
        <w:ind w:left="-567" w:right="-716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right="-716" w:firstLine="567"/>
        <w:jc w:val="both"/>
        <w:rPr/>
      </w:pPr>
      <w:r>
        <w:rPr/>
        <w:t>В связи с изложенным, судья признает причины неявки Космачева О.Г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уд, исследовав материалы дела, считает вину Космачева О.Г. в совершении административного правонарушения, предусмотренного ст. 15.6 ч. 1 КоАП РФ полностью доказанной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ина Космачева О.Г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716" w:firstLine="567"/>
        <w:jc w:val="both"/>
        <w:rPr/>
      </w:pPr>
      <w:r>
        <w:rPr/>
        <w:t>-протоколом об административном правонарушении  № 3741 (л.д.1-2);</w:t>
      </w:r>
    </w:p>
    <w:p>
      <w:pPr>
        <w:pStyle w:val="Normal"/>
        <w:ind w:left="-567" w:right="-716" w:firstLine="567"/>
        <w:jc w:val="both"/>
        <w:rPr/>
      </w:pPr>
      <w:r>
        <w:rPr/>
        <w:t>-ЕГРЮ (л.д. 3-6);</w:t>
      </w:r>
    </w:p>
    <w:p>
      <w:pPr>
        <w:pStyle w:val="Normal"/>
        <w:ind w:left="-567" w:right="-716" w:firstLine="567"/>
        <w:jc w:val="both"/>
        <w:rPr/>
      </w:pPr>
      <w:r>
        <w:rPr/>
        <w:t>-выпиской из реестра ЮЛ «Списки лиц, не предоставивших налоговую и бухгалтерскую отчетность» (л.д. 7)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Космачева О.Г.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  <w:r>
        <w:rPr/>
        <w:t>При таких обстоятельствах суд считает необходимым назначить Космачеву О.Г. наказание в виде административного штрафа.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, руководствуясь ст.ст. 15.6 ч. 1, 29.9, 29.10 КоАП РФ судья,-</w:t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  <w:t xml:space="preserve">Космачева ... признать виновным в совершении правонарушения, предусмотренного ст. 15.6 ч.1 КоАП РФ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ind w:left="-567" w:right="-716" w:firstLine="567"/>
        <w:jc w:val="both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ind w:left="-567" w:right="-716" w:firstLine="567"/>
        <w:jc w:val="both"/>
        <w:rPr/>
      </w:pPr>
      <w:r>
        <w:rPr/>
        <w:t>Разъяснить Космачеву О.Г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right="-716" w:firstLine="567"/>
        <w:jc w:val="both"/>
        <w:rPr/>
      </w:pPr>
      <w:r>
        <w:rPr/>
        <w:t>Копия верна:     судья                                          секретарь</w:t>
      </w:r>
    </w:p>
    <w:p>
      <w:pPr>
        <w:pStyle w:val="Normal"/>
        <w:ind w:left="-567"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