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8-533/2024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1 ноября 2024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</w:p>
    <w:p>
      <w:pPr>
        <w:pStyle w:val="Normal"/>
        <w:ind w:right="-999" w:firstLine="567"/>
        <w:jc w:val="both"/>
        <w:rPr/>
      </w:pPr>
      <w:r>
        <w:rPr/>
        <w:t xml:space="preserve"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Бекяшева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кяшев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екяшев, 11.06.2024 года в 00 час. 01 мин., находясь по адресу: адрес, не оплатил административный штраф согласно постановлению начальника полиции ОМВД России по г.Феодосии от 30.03.2024 года №1598, вступившего в законную силу 10.04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Бекяшев 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ind w:right="-999" w:firstLine="567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Из материалов дела усматривается, что постановлением начальника полиции ОМВД России по г.Феодосии от 30.03.2024 года №1598, вступившим в законную силу 10.04.2024г., Бекяшев 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00 рублей. </w:t>
      </w:r>
    </w:p>
    <w:p>
      <w:pPr>
        <w:pStyle w:val="Normal"/>
        <w:ind w:right="-999" w:firstLine="567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полиции ОМВД России по г.Феодосии от 30.03.2024 года №1598, вступившего в законную силу 10.04.2024г., в срок, предусмотренный ч.1 ст. 32.2 Кодекса Российской Федерации об административных правонарушениях, Бекяшевым 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екяшевым</w:t>
      </w:r>
    </w:p>
    <w:p>
      <w:pPr>
        <w:pStyle w:val="Normal"/>
        <w:ind w:right="-999" w:firstLine="567"/>
        <w:jc w:val="both"/>
        <w:rPr/>
      </w:pPr>
      <w:r>
        <w:rPr/>
        <w:t xml:space="preserve">Вина Бекяшева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234011 от 21 ноября 2024 года; постановлением начальника полиции ОМВД России по г.Феодосии от 30.03.2024 года №1598, вступившим в законную силу 10.04.2024г., рапортом полицейского ОВ ППСП ОМВД России по г.Феодосии от 21 ноября 2024 года; показаниями, данными Бекяшевым в судебном заседании 21 ноября 2024 года и иными материалами дела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кяшева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кяше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кяшева при совершении им правонарушения, является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екяшева 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ризнать Бекяшев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8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(подпись)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  <w:tab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