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88-534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28 ноября 2017года </w:t>
        <w:tab/>
        <w:tab/>
        <w:tab/>
        <w:tab/>
        <w:tab/>
        <w:t xml:space="preserve">     </w:t>
        <w:tab/>
        <w:tab/>
        <w:tab/>
        <w:t xml:space="preserve">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Курчан, паспортные данные, гражданина РФ, не работающего,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>Курча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 xml:space="preserve">28.09.2017 г. в 00 час. 01 мин.  по месту проживания: адрес, был установлен Курчан, который, будучи подвергнутым административному наказанию по ч. 1 ст. 12.26 КоАП РФ не выполнил в установленный срок до 27.09.2017 года обязательство по оплате штрафа в размере сумма руб. по постановлению мирового судьи судебного участка №91 Феодосийского судебного района Республики Крым № 5-91-148/2017 от 18.07.2017 г., которое вступило в законную силу 29.07.2017г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Курчан вину в совершении инкриминируемого правонарушения признал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Курчан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Курча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№ 160 от 28.11.2017 г. (л.д. 1);</w:t>
      </w:r>
    </w:p>
    <w:p>
      <w:pPr>
        <w:pStyle w:val="Normal"/>
        <w:ind w:left="-567" w:right="-432" w:firstLine="567"/>
        <w:jc w:val="both"/>
        <w:rPr/>
      </w:pPr>
      <w:r>
        <w:rPr/>
        <w:t>-  копией постановления мирового судьи судебного участка №91 Феодосийского судебного района Республики Крым № 5-91-148/2017 от 18.07.2017 г. (л.д.3-4);</w:t>
      </w:r>
    </w:p>
    <w:p>
      <w:pPr>
        <w:pStyle w:val="Normal"/>
        <w:ind w:left="-567" w:right="-432" w:firstLine="567"/>
        <w:jc w:val="both"/>
        <w:rPr/>
      </w:pPr>
      <w:r>
        <w:rPr/>
        <w:t>- постановлением о возбуждении исполнительного производства от 25.10.2017г. (л.д.5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Курчан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наказания суд учитывает наличие у Курчан на иждивении малолетнего ребенка. В связи с неуплатой Курчан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Курчан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40 (сорок) часов. </w:t>
      </w:r>
    </w:p>
    <w:p>
      <w:pPr>
        <w:pStyle w:val="Normal"/>
        <w:ind w:left="-567" w:right="-432" w:firstLine="567"/>
        <w:jc w:val="both"/>
        <w:rPr/>
      </w:pPr>
      <w:r>
        <w:rPr/>
        <w:t>Разъяснить Курчан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