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432" w:hanging="0"/>
        <w:jc w:val="right"/>
        <w:rPr/>
      </w:pPr>
      <w:r>
        <w:rPr/>
        <w:t>Дело № 5-88-534/2022</w:t>
        <w:tab/>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344 от 09.02.2022.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09.02.2022 № 1344.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10.02.2022. Срок исполнения требования от 09.02.2022 № 1344 не позднее 17.02.2022. В указанный срок документы в инспекцию предоставлены не были.</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183900001 от 25.11.2022 (л.д. 1-2); выпиской из  ЕГРЮЛ (л.д. 3-4); требованием от 09.02.2022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567"/>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