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2-й квартал дата. Срок предоставления документов не позднее 25.07.2017года. Правонарушение совершено дата. Декларацию не предоставил. 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39(л.д.1-2);</w:t>
      </w:r>
    </w:p>
    <w:p>
      <w:pPr>
        <w:pStyle w:val="Normal"/>
        <w:ind w:left="-567" w:firstLine="567"/>
        <w:jc w:val="both"/>
        <w:rPr/>
      </w:pPr>
      <w:r>
        <w:rPr/>
        <w:t>-ЕГРЮ (л.д. 3-6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7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ом, отягчающим административную ответственность – судья признает повторность совершения правонарушения.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х обстоятельств, судьей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 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