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5" w:leader="none"/>
        </w:tabs>
        <w:ind w:right="-432" w:hanging="0"/>
        <w:jc w:val="right"/>
        <w:rPr/>
      </w:pPr>
      <w:r>
        <w:rPr/>
        <w:t>Дело № 5-88-535/2022</w:t>
        <w:tab/>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72 от 28.12.2021.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72.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28.12.2021. Срок исполнения требования от 23.12.2021 № 11972 не позднее 12.01.2022. В указанный срок документы в инспекцию предоставлены не были.</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0860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hanging="0"/>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