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3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9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Космачева ..., паспортные данные, гражданина Российской Федерации, генерального директора ООО «СТРОЙКОНСАЛТ», зарегистрированного по адресу: РК, адрес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Космачев О.Г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ind w:left="-567" w:firstLine="567"/>
        <w:jc w:val="both"/>
        <w:rPr/>
      </w:pPr>
      <w:r>
        <w:rPr/>
        <w:t xml:space="preserve">Космачев О.Г., являясь генеральным директором ООО «СТРОЙКОНСАЛТ» в нарушение п.5 ст. 174 Налогового кодекса  РФ,  не подал в срок  декларацию по НДС за 1-й квартал дата. Срок предоставления документов не позднее 25.04.2017года. Правонарушение совершено дата. Декларацию не предоставил. </w:t>
      </w:r>
    </w:p>
    <w:p>
      <w:pPr>
        <w:pStyle w:val="Normal"/>
        <w:ind w:left="-567" w:firstLine="567"/>
        <w:jc w:val="both"/>
        <w:rPr/>
      </w:pPr>
      <w:r>
        <w:rPr/>
        <w:t xml:space="preserve">Космачев О.Г., в судебное заседание не явился, извещен надлежащим образом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Космачева О.Г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осмачева О.Г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осмачева О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об административном правонарушении  № 3738(л.д.1-2);</w:t>
      </w:r>
    </w:p>
    <w:p>
      <w:pPr>
        <w:pStyle w:val="Normal"/>
        <w:ind w:left="-567" w:firstLine="567"/>
        <w:jc w:val="both"/>
        <w:rPr/>
      </w:pPr>
      <w:r>
        <w:rPr/>
        <w:t>-ЕГРЮ (л.д. 3-6);</w:t>
      </w:r>
    </w:p>
    <w:p>
      <w:pPr>
        <w:pStyle w:val="Normal"/>
        <w:ind w:left="-567" w:firstLine="567"/>
        <w:jc w:val="both"/>
        <w:rPr/>
      </w:pPr>
      <w:r>
        <w:rPr/>
        <w:t>- выпиской из реестра (л.д.7);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осмачева О.Г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>Обстоятельством, отягчающим административную ответственность – судья признает повторность совершения правонарушения.</w:t>
      </w:r>
    </w:p>
    <w:p>
      <w:pPr>
        <w:pStyle w:val="Normal"/>
        <w:ind w:left="-567" w:firstLine="567"/>
        <w:jc w:val="both"/>
        <w:rPr/>
      </w:pPr>
      <w:r>
        <w:rPr/>
        <w:t xml:space="preserve">Смягчающих обстоятельств, судьей не установлено.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Космачеву О.Г. наказание в виде административного штрафа 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Космачева ...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567" w:firstLine="567"/>
        <w:jc w:val="both"/>
        <w:rPr/>
      </w:pPr>
      <w:r>
        <w:rPr/>
        <w:t>Разъяснить Космачеву О.Г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 судья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