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36/2022</w:t>
      </w:r>
    </w:p>
    <w:p>
      <w:pPr>
        <w:pStyle w:val="Normal"/>
        <w:ind w:firstLine="720"/>
        <w:jc w:val="right"/>
        <w:rPr/>
      </w:pPr>
      <w:r>
        <w:rPr/>
        <w:t>УИД 91 МS0088-01-2022-003394-26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01 декабря 2022 года</w:t>
        <w:tab/>
        <w:tab/>
        <w:tab/>
        <w:tab/>
        <w:t xml:space="preserve">   </w:t>
        <w:tab/>
        <w:t xml:space="preserve">                       </w:t>
        <w:tab/>
        <w:tab/>
        <w:t xml:space="preserve">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работающего по частному найму, холостого, инвалидом 1, 2 группы не являющегося, зарегистрированного по адресу: адрес, проживающи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5.09.2022 г. в 00:01 фио, проживающий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3224 от 03.07.2022 административному наказанию по ч. 1 ст. 20.20 КоАП РФ, которое вступило в законную силу 14.07.2022, не выполнил в установленный срок в течение 60 дней с момента вступления в законную силу до 14.09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3224 от 03.07.2022 фио подвергнут административному наказанию по ч. 1 ст. 20.20 КоАП РФ в виде штрафа в размере 500 рублей. Постановление не было обжаловано и вступило в законную силу 14.07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14.07.2022, следовательно, штраф должен был быть уплачен в срок до 12.09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13 сентября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1.12.2022 г., протоколом об административном правонарушении 8201 № 074008 от 01.12.2022, копией постановления от 03.07.2022,  рапортом полицейского ОВ ППСП ОМВД России по г.Феодосии ст. сержанта полиции Е.В.Земц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 в содеянном правонарушении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5362220129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