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36/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9 декаб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лица, в отношении которого ведется производство по делу об административном правонарушении, Антонова,</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Антонова, паспортные данные, водительское удостоверение телефон от дата, зарегистрированного по адресу: адрес, ул.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Антон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Антонов, в нарушение п. 2.7 ПДД РФ, 18.11.2024 в 21 час. 20 мин., на автодороге возле дома № 30 по адрес Феодосии, управлял автомобилем Мини Купер с государственными регистрационными знаками № в состоянии опьянения, признаки: запах алкоголя изо рта, что подтверждено актом освидетельствования на состояние алкогольного опьянения 82АО № 039066 от 18.11.2024 года, показанием прибора - анализатор концентрации паров этанола в выдыхаемом воздухе модели Alcotest 6810 ARCD 0471 (дата поверки 23.11.2023 года) – 0,92 мг/л.</w:t>
      </w:r>
    </w:p>
    <w:p>
      <w:pPr>
        <w:pStyle w:val="Normal"/>
        <w:ind w:right="-999" w:firstLine="567"/>
        <w:jc w:val="both"/>
        <w:rPr/>
      </w:pPr>
      <w:r>
        <w:rPr/>
        <w:t>Антонов в судебном заседании вину в совершенном правонарушении признал, в содеянном раскаялся. Каких-либо ходатайств не заявил.</w:t>
      </w:r>
    </w:p>
    <w:p>
      <w:pPr>
        <w:pStyle w:val="Normal"/>
        <w:ind w:right="-999" w:firstLine="567"/>
        <w:jc w:val="both"/>
        <w:rPr/>
      </w:pPr>
      <w:r>
        <w:rPr/>
        <w:t xml:space="preserve">Суд, исследовав письменные материалы дела, обозрев видеозапись, считает вину Антонов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Согласно акту освидетельствование Антонова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осавтоинспекции в соответствии с предъявленными к нему требованиями.</w:t>
      </w:r>
    </w:p>
    <w:p>
      <w:pPr>
        <w:pStyle w:val="Normal"/>
        <w:ind w:right="-999" w:firstLine="567"/>
        <w:jc w:val="both"/>
        <w:rPr/>
      </w:pPr>
      <w:r>
        <w:rPr/>
        <w:t>В соответствии с актом освидетельствования на состояние алкогольного опьянения 82АО № 039066 от 18.11.2024 года, результат освидетельствования показал наличие абсолютного этилового спирта в выдыхаемом воздухе – 0,92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Антон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firstLine="567"/>
        <w:jc w:val="both"/>
        <w:rPr/>
      </w:pPr>
      <w:r>
        <w:rPr/>
        <w:t xml:space="preserve">Вина Антон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262953 от 18.11.2024 (л.д. 1); протоколом об отстранении от управления транспортным средством 82ОТ № 069523 от 18.11.2024 (л.д. 2); актом освидетельствования на состояние алкогольного опьянения 82АО № 039066 от 18.11.2024 (л.д. 4); квитанцией анализатора концентрации паров этанола в выдыхаемом воздухе Alcotest 6810 ARCD 0471 (дата поверки 23.11.2023 года) от 18.11.2024, подпись Антонова присутствует (л.д. 3); протоколом о задержании транспортного средства 82ПЗ № 079249 от 18.11.2024 (л.д. 5); карточкой операций с водительским удостоверением (л.д. 6); сведениями ФИС ГИБДД (л.д. 7); копией свидетельства о поверке (л.д. 8); справкой (л.д. 9); видеозаписью  (л.д. 10).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Антон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Антон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Антоно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и административную ответственность обстоятельствами является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Антон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Антон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41400007399.</w:t>
      </w:r>
    </w:p>
    <w:p>
      <w:pPr>
        <w:pStyle w:val="Normal"/>
        <w:ind w:right="-999" w:firstLine="567"/>
        <w:jc w:val="both"/>
        <w:rPr/>
      </w:pPr>
      <w:r>
        <w:rPr/>
        <w:t>Разъяснить Антон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