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8/2022</w:t>
      </w:r>
    </w:p>
    <w:p>
      <w:pPr>
        <w:pStyle w:val="Normal"/>
        <w:ind w:firstLine="720"/>
        <w:jc w:val="right"/>
        <w:rPr/>
      </w:pPr>
      <w:r>
        <w:rPr/>
        <w:t>УИД 91МS0088-01-2022-003398-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 дека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 гражданки Российской Федерации, паспортные данные, официально не трудоустроенной, не замужней,  со слов инвалидом I и II группы не является, зарегистрированной по адресу: адрес, фактически проживает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11.2022 г. в 00:01 фио, находясь по месту регистрации по адресу: адрес, будучи подвергнутой постановлением мирового судьи судебного участка № 88 Феодосийского судебного района (городской округ Феодосия) Республики Крым от 08.09.2022 № 5-88-415/2022 административному наказанию по ч. 1 ст. 20.25 КоАП РФ, которое вступило в законную силу 20.09.2022, не выполнила в установленный срок в течение 60 дней с момента вступления в законную силу до 20.11.2022, обязательство по оплате штрафа в размере 11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от 08.09.2022 № 5-88-415/2022 фио подвергнута административному наказанию по ч. 1 ст. 20.25 КоАП РФ в размере 1100 рублей. Постановление не было обжаловано и вступило в законную силу 20.09.2022 г.</w:t>
      </w:r>
    </w:p>
    <w:p>
      <w:pPr>
        <w:pStyle w:val="Normal"/>
        <w:ind w:firstLine="720"/>
        <w:jc w:val="both"/>
        <w:rPr/>
      </w:pPr>
      <w:r>
        <w:rPr/>
        <w:t xml:space="preserve">Течение шестидесятидневного срока для уплаты штрафа следует исчислять с 20.06.2022, следовательно, штраф должен был быть уплачен в срок до 18.11.2022 включительно. 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9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, в выборе наказания просила ограничиться штрафо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43/22/82023-АП от 02.12.2022, объяснением фио, копией постановления мирового судьи от 08.09.2022, копией постановления о возбуждении исполнитель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200 (две тысячи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38222013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