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Дёмина ..., паспортные данные, …, гражданина Российской Федерации, работающего электромонтером ГУП «РЭС» г. Феодосии, имеющего зарегистрированного и 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Дёмин С.Г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 был установлен Дёмин С.Г., который, будучи подвергнутым административному наказанию по ч. 1 ст.20.20 КоАП РФ не выполнил в установленный срок до дата обязательство по оплате штрафа в размере 500руб. по постановлению УУП ОУУП и ПНД ОМВД РФ по г. Феодосии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ёмин С.Г. вину в совершении инкриминируемого правонарушения признал, пояснил, что потерял реквизиты штрафа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Дёмина С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Дёмина С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2340 от дата (л.д.3);</w:t>
      </w:r>
    </w:p>
    <w:p>
      <w:pPr>
        <w:pStyle w:val="Normal"/>
        <w:ind w:left="-567" w:firstLine="567"/>
        <w:jc w:val="both"/>
        <w:rPr/>
      </w:pPr>
      <w:r>
        <w:rPr/>
        <w:t>- параметрами поиска (л.д. 6-7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Дёмина С.Г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Дёмину С.Г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Дёмину С.Г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Дём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г. Симферополь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15335.</w:t>
      </w:r>
    </w:p>
    <w:p>
      <w:pPr>
        <w:pStyle w:val="Normal"/>
        <w:ind w:left="-567" w:firstLine="567"/>
        <w:jc w:val="both"/>
        <w:rPr/>
      </w:pPr>
      <w:r>
        <w:rPr/>
        <w:t>Разъяснить Дёмину С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