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0 но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>Кривошеина ..., паспортные данные, гражданина Российской Федерации, работающего охранником ИП «Заремба», проживающе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Кривошеину И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дата в время  по месту проживания: адрес был установлен Кривошеин И.В., который, будучи подвергнутым административному наказанию по ч. 2 ст. 8.14 КоАП г. Москвы, не выполнил в установленный срок – не позднее дата, обязательство по оплате штрафа в размере 2500руб. по постановлению ГКУ г. Москвы «АМПП» от дата № 0355431010118053100026219, которое вступило в законную силу дата. 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Кривошеин И.В. вину в совершении инкриминируемого правонарушения признал, суду пояснил, что постановление получил, но забыл оплатить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Кривошеина И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Кривошеин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№ 0355431010418102300006684 от 23.101.2018 (л.д. 1);</w:t>
      </w:r>
    </w:p>
    <w:p>
      <w:pPr>
        <w:pStyle w:val="Normal"/>
        <w:ind w:left="-567" w:right="-716" w:firstLine="567"/>
        <w:jc w:val="both"/>
        <w:rPr/>
      </w:pPr>
      <w:r>
        <w:rPr/>
        <w:t>- копией постановления № 50355431010118053100026219 от дата (л.д.2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Кривошеина И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смягчающим административную ответственность Кривошеину И.В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Кривошеину И.В. наказание в виде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ривошеина ... -  признать виновным в совершении правонарушения, предусмотренного ч. 1 ст. 20.25  КоАП РФ и назначить ему административное наказание в виде в виде административного штрафа в размере 5000 (пять тысяч) 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УФК по г. Москве (ГКУ «АМПП» л/с 04732215740), ИНН телефон, КПП телефон, р/сч: 40101810045250010041, банк получателя: ГУ Банк России по ЦФО, КБК 78011643000019000140, БИК телефон, ОКТМО телефон, УИН 0355431010418102300006684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Кривошеин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