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40/2022</w:t>
      </w:r>
    </w:p>
    <w:p>
      <w:pPr>
        <w:pStyle w:val="Normal"/>
        <w:ind w:firstLine="720"/>
        <w:jc w:val="right"/>
        <w:rPr/>
      </w:pPr>
      <w:r>
        <w:rPr/>
        <w:t>УИД 91MS0088-01-2022-003400-0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02 декабря 2022 года</w:t>
        <w:tab/>
        <w:t xml:space="preserve">             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фио, паспортные данные, гражданина РФ, паспортные данные, со слов трудоустроенного дворником, не 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01.12.2022 г. в 18 часов 10 минут фио находился в общественном месте на улице возле дома № 13 по ул. Крымской г. Феодосии в состоянии алкогольного опьянения, оскорбляющем человеческое достоинство и общественную нравственность, а именно: имел шаткую походку, при общении изо рта исходил резкий запах алкоголя, имел неопрятный внешний вид, на задаваемые вопросы отвечал путанно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4036 от 01.12.2022, определением по делу об административном правонарушении от 02.12.2022, рапортом полицейского ОВ ППСП ОМВД России по г.Феодосии  ст. сержанта полиции Е.Г.Сидоренко от 01.12.2022, протоколом о направлении на медицинское освидетельствование на состояние опьянения 8212 № 012329 от 01.12.2022, актом медицинского освидетельствования № 1144 от 01.12.2022.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5402220118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    </w:t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