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7 декабря 2022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Ротар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Ротар, паспортные данные, гражданина Российской Федерации, паспортные данные, работающего в должности начальника отдела мобилизационной работы и гражданской обороны ГУП РК «Крымэнерго»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тар  совершил административное правонарушение, предусмотренное ч. 1 ст. 20.7 КоАП РФ, то есть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 ноября 2022 в 11 час. 00 мин. в ходе проверки, осуществлённой государственным инспектором города Феодосии – старшим инспектором ОНД по г. Феодосии УНД и адрес России по Республике Крым капитаном внутренней службы фио, выявлено, что на территории структурного подразделения ГУП РК «Крымэнерго», расположенного по адресу: адрес, 106, 106А, должностным лицом начальником отдела мобилизационной работы и гражданской обороны Ротар  нарушены требования гражданской обороны, а именно:</w:t>
      </w:r>
    </w:p>
    <w:p>
      <w:pPr>
        <w:pStyle w:val="Normal"/>
        <w:ind w:right="-999" w:firstLine="567"/>
        <w:jc w:val="both"/>
        <w:rPr/>
      </w:pPr>
      <w:r>
        <w:rPr/>
        <w:t>- не создан контролируемым лицом страховой фонд документации на (дл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), чем допущены нарушения абзаца восьмого пункта 20 Положения о гражданской обороне в Российской Федерации, утвержденного постановлением Правительства Российской Федерации от 26.11.2007 № 804 (далее- Положения о гражданской обороне в Российской Федерации), абзаца шестого подпункта 16.13 Положения об организации и ведении гражданской обороны в муниципальных образованиях и организациях утвержденного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далее - Положения об организации и ведении гражданской обороны в муниципальных образованиях и организациях);</w:t>
      </w:r>
    </w:p>
    <w:p>
      <w:pPr>
        <w:pStyle w:val="Normal"/>
        <w:ind w:right="-999" w:firstLine="567"/>
        <w:jc w:val="both"/>
        <w:rPr/>
      </w:pPr>
      <w:r>
        <w:rPr/>
        <w:t>- не проводятся контролируемым лицом объектовые тренировки, чем допущены нарушения абзаца седьмого подпункта «г» пункта 5 Положения о подготовке населения; абзаца третьего пункта 7, абзаца третьего пункта 21 Положения о гражданской обороне в Российской Федерации; абзац третий подпункта 16.1, абзац третий подпункта 16.1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отсутствуют у контролируемого лица подтверждающие документы, определяющие (для организаций, отнесенных к категориям по гражданской обороне): номенклатуру создаваемых запасов, объемы создаваемых запасов, чем допущены нарушения абзаца первого и третьего пункта 4, подпункт «в» пункта 6 Положения о накоплении, хранении и использовании в целях гражданской обороны запасов материально - технических, продовольственных, медицинских и иных средств, утвержденного постановлением Правительства Российской Федерации от 27.04.2000 № 3791 (далее - Положение о накоплении, хранении и использовании в целях гражданской обороны запасов); абзаца шестого пункта 10, абзаца четвертого пункта 11, абзаца третьего пункта 12, абзаца третьего пункта 13, абзаца второго пункта 14, абзаца второго пункта 16, абзаца второго пункта 17, абзаца 3-6 пункта 18, абзаца седьмого пункта 20 Положения о гражданской обороне в Российской Федерации; пункта 7, абзаца пятого подпункта 16.4, абзаца четвертого подпункта 16.5, абзаца четвертого подпункта 16.6, абзаца пятого подпункта 16.8, абзаца четвертого подпункта 16.9, абзаца 3-6 подпункта 16.11, абзаца пятого пункта 16.13, абзаца второго подпункта 16.1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накоплены контролируемым лицом в целях гражданской обороны (для организаций, отнесенных к категориям по гражданской обороне): запасы материально-технических средств, запасы продовольственных средств, запасы медицинских средств, запасы иных средств, чем допущены нарушения пункта 3, абзаца первого и третьего пункта 4, абзаца первого пункта 5, подпункта «в» пункта 6 Положения о накоплении, хранении и использовании в целях гражданской обороны запасов; абзаца шестого пункта 10, абзаца четвертого пункта 11, абзаца третьего пункта 12, абзаца третьего пункта 13, абзаца второго пункта 14, абзаца второго пункта 16, абзаца второго пункта 17, абзаца 3-6 пункта 18, абзаца седьмого пункта 20 Положения о гражданской обороне в Российской Федерации; пункта 7, абзаца пятого подпункта 16.4, абзаца четвертого подпункта 16.5, абзаца четвертого подпункта 16.6, абзаца пятого подпункта 16.8, абзаца четвертого подпункта 16.9, абзаца 3-6 подпункта 16.11, абзаца пятого подпункта 16.13, абзаца второго подпункта 16.1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созданы контролируемым лицом в составе сил гражданской обороны посты радиационного и химического наблюдения, чем допущены нарушения абзаца четвертого и шестого подпункта 16.8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утверждены контролируемым лицом функциональные обязанности структурного подразделения (работников) контролируемого лица, уполномоченного (ых) на решение задач в области гражданской обороны, чем допущены нарушения пункт 6 Постановления Правительства РФ от 10 июля 1999 г. N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ind w:right="-999" w:firstLine="567"/>
        <w:jc w:val="both"/>
        <w:rPr/>
      </w:pPr>
      <w:r>
        <w:rPr/>
        <w:t>- не находиться в подчинении у руководителя контролируемого лица (представительства или филиала) работник по гражданской обороне, чем допущены нарушения пункта 8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 абзац третий пункта 12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в филиале организации не созданы и не содержатся запасы материально-технических, продовольственных, медицинских и иных средств в целях гражданской обороны (не предоставлен приказ о создании), чем допущены нарушения ст. 9 Федерального закона от 12.02.1998 №28-ФЗ «О гражданской обороне», п. 16.6 Приказ МЧС России № 687 от 14.11.2008;</w:t>
      </w:r>
    </w:p>
    <w:p>
      <w:pPr>
        <w:pStyle w:val="Normal"/>
        <w:ind w:right="-999" w:firstLine="567"/>
        <w:jc w:val="both"/>
        <w:rPr/>
      </w:pPr>
      <w:r>
        <w:rPr/>
        <w:t>- не осуществляется контролируемым лицом поддержание в состоянии постоянной готовности к использованию объектов гражданской обороны, чем допущены нарушения абзаца второго пункта 10 Положения о гражданской обороне в Российской Федерации; пунктов 3-6, абзацев второго и третьего пункта 10 Порядка создания убежищ и иных объектов гражданской обороны, утвержденного постановлением Правительства Российской Федерации от 29.11.1999 № 1309 (далее - Порядок создания убежищ и иных объектов гражданской обороны); абзац второй, четвертый подпункта 16.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обеспечены группы (звенья) по обслуживанию защитных сооружений гражданской обороны (для, организаций, отнесенных к категориям по гражданской обороне): средствами радиационной и химической разведки, средствами специальной обработки, средствами связи, медицинским имуществом, инструментами, чем нарушены абзац второй пункта 10 Положения о гражданской обороне в Российской Федерации; пункт 3, абзацы первый, третий пункта 4, абзац первый пункта 5, подпункт «в» пункта 6 Положения о накоплении, хранении и использовании в целях гражданской обороны запасов; абзац второй подпункта 16.4 Положения об организации и ведении гражданской обороны в муниципальных образованиях и организациях; пункт 1.5, приложение № 2 к Правилам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е осуществляются мероприятия для приборов радиационной, химической разведки и контроля по их: накоплению, хранению, учету, использованию, восполнению, чем нарушены пункт 3, абзацы первый, третий пункта 4, абзац первый пункта 5, подпункт «в» пункта 6 Положения о накоплении, хранении и использовании в целях гражданской обороны запасов;</w:t>
      </w:r>
    </w:p>
    <w:p>
      <w:pPr>
        <w:pStyle w:val="Normal"/>
        <w:ind w:right="-999" w:firstLine="567"/>
        <w:jc w:val="both"/>
        <w:rPr/>
      </w:pPr>
      <w:r>
        <w:rPr/>
        <w:t>- не созданы контролируемым лицом силы гражданской обороны для (для, организаций, отнесенных к категориям по гражданской обороне и (или) продолжающими производственную деятельность в военное время): проведения санитарной обработки работников, обеззараживания зданий и сооружений, специальной обработки техники и территорий, чем нарушены абзац третий пункта 16 Положения о гражданской обороне в Российской Федерации; абзац второй подпункта 16.9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обеспечены контролируемым лицом силы гражданской обороны средствами радиационной, химической и биологической разведки и контроля, чем нарушены абзац второй пункта 16 Положения о гражданской обороне в Российской Федерации5;</w:t>
      </w:r>
    </w:p>
    <w:p>
      <w:pPr>
        <w:pStyle w:val="Normal"/>
        <w:ind w:right="-999" w:firstLine="567"/>
        <w:jc w:val="both"/>
        <w:rPr/>
      </w:pPr>
      <w:r>
        <w:rPr/>
        <w:t>- не созданы контролируемым лицом (для организаций, расположенных в пределах границ зон возможного радиоактивного и химического загрязнения (заражения): запасы дезактивирующих веществ и растворов, запасы дегазирующих веществ и растворов, чем нарушены абзац второй пункта 16 Положения о гражданской обороне в Российской Федерации; абзац четвертый пункта 3, абзацы первый, третий пункта 4, абзац первый пункта 5, подпункт «в» пункта 6 Положения о накоплении, хранении и использовании в целях гражданской обороны запасов средств; абзац четвертый подпункта 16.9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е разработан контролируемым лицом план осуществления комплексной маскировки контролируемого лица, являющегося вероятной целью при использовании современных средств поражения, чем нарушены абзац третий пункта 11 Положения о гражданской обороне в Российской Федерации; абзац третий подпункта 16.5 Положения об организации и ведении гражданской обороны в муниципальных образованиях и организациях, абзац пятый подпункта 16.8 Положения об организации и ведении гражданской обороны в муниципальных образованиях и организациях.</w:t>
      </w:r>
    </w:p>
    <w:p>
      <w:pPr>
        <w:pStyle w:val="Normal"/>
        <w:ind w:right="-999" w:firstLine="567"/>
        <w:jc w:val="both"/>
        <w:rPr/>
      </w:pPr>
      <w:r>
        <w:rPr/>
        <w:t>При эксплуатации защитного сооружения № 2 по адресу: адрес:</w:t>
      </w:r>
    </w:p>
    <w:p>
      <w:pPr>
        <w:pStyle w:val="Normal"/>
        <w:ind w:right="-999" w:firstLine="567"/>
        <w:jc w:val="both"/>
        <w:rPr/>
      </w:pPr>
      <w:r>
        <w:rPr/>
        <w:t>- не предусмотрено оснащение защитного сооружения ГО организации аптечками коллективными на расчетное количество укрываемых, чем нарушен п.1.6. Правил эксплуатации защитных сооружений гражданской обороны, утверждённых и введённых в действие приказом МЧС России от 15.12.2002 г. № 583 «Об утверждении и введении в действие Правил эксплуатации защитных сооружений гражданской обороны» (с изменениями и дополнениями) (далее- Правила эксплуатации защитных сооружений гражданской обороны, утверждённых и введённых в действие приказом МЧС России от 15.12.2002 г. № 583);</w:t>
      </w:r>
    </w:p>
    <w:p>
      <w:pPr>
        <w:pStyle w:val="Normal"/>
        <w:ind w:right="-999" w:firstLine="567"/>
        <w:jc w:val="both"/>
        <w:rPr/>
      </w:pPr>
      <w:r>
        <w:rPr/>
        <w:t>- в защитном сооружении ГО не закрыт и не опечатан санузел, не используемый в хозяйственных целях, чем нарушен п. 3.2.24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не окрашены в разные цвета элементы инженерных систем внутри защитного сооружения ГО в белый - воздухозаборные трубы режима чистой вентиляции и воздуховоды внутри помещений для укрываемых; в желтый - воздухозаборные трубы режима фильтровентиляции (до фильтров-поглотителей), емкости хранения горюче-смазочных материалов для ДЭС, в красный - трубы режима регенерации (до теплоемкого фильтра) и системы пожаротушения; в черный - трубы электропроводки и канализационные трубы, емкости для сбора фекальных вод, в зеленый - водопроводные трубы, баки запаса воды, в коричневый - трубы системы отопления, в серый - ЗГД, ГД, ставни, ворота, КИДы, чем нарушен п.3.2.10.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во входах в защитное сооружение ГО, используемых в мирное время, на защитно-герметических и герметических воротах отсутствуют подставки, чем нарушен пункт 3.2.5.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аварийные безнапорные емкости для питьевой воды в защитном сооружении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, чем нарушен пункт 3.2.21.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отсутствуют емкости аварийного запаса питьевой воды в защитном сооружении. Не обеспечиваться проток воды с полным обменом ее в течение 2 суток, чем нарушен пункт 3.2.20.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не обеспечены группы (звенья) по обслуживанию защитных сооружений гражданской обороны (для, организаций, отнесенных к категориям по гражданской обороне): средствами радиационной и химической разведки, средствами специальной обработки, средствами связи, медицинским имуществом, инструментами, чем нарушены абзац второй пункта 10 Положения о гражданской обороне в Российской Федерации; пункт 3, абзацы первый, третий пункта 4, абзац первый пункта 5, подпункт «в» пункта 6 Положения о накоплении, хранении и использовании в целях гражданской обороны запасов; абзац второй подпункта 16.4 Положения об организации и ведении гражданской обороны в муниципальных образованиях и организациях; пункт 1.5, приложение № 2 к Правилам эксплуатации защитных сооружений гражданской обороны.</w:t>
      </w:r>
    </w:p>
    <w:p>
      <w:pPr>
        <w:pStyle w:val="Normal"/>
        <w:ind w:right="-999" w:firstLine="567"/>
        <w:jc w:val="both"/>
        <w:rPr/>
      </w:pPr>
      <w:r>
        <w:rPr/>
        <w:t>При эксплуатации защитного сооружения № 2 по адресу: адрес:</w:t>
      </w:r>
    </w:p>
    <w:p>
      <w:pPr>
        <w:pStyle w:val="Normal"/>
        <w:ind w:right="-999" w:firstLine="567"/>
        <w:jc w:val="both"/>
        <w:rPr/>
      </w:pPr>
      <w:r>
        <w:rPr/>
        <w:t>- не обеспечена герметичность убежища, чем нарушены п. 4.3.10, 4.3.11 Правил эксплуатации защитных сооружений гражданской обороны, утверждённых и введённых в действие приказом МЧС России от 15.12.2002 г. №583;</w:t>
      </w:r>
    </w:p>
    <w:p>
      <w:pPr>
        <w:pStyle w:val="Normal"/>
        <w:ind w:right="-999" w:firstLine="567"/>
        <w:jc w:val="both"/>
        <w:rPr/>
      </w:pPr>
      <w:r>
        <w:rPr/>
        <w:t>- отсутствуют нары для укрываемых, чем нарушен пункт 5.2.3 СП 88.13330.2014 «Защитные сооружения гражданской обороны»;</w:t>
      </w:r>
    </w:p>
    <w:p>
      <w:pPr>
        <w:pStyle w:val="Normal"/>
        <w:ind w:right="-999" w:firstLine="567"/>
        <w:jc w:val="both"/>
        <w:rPr/>
      </w:pPr>
      <w:r>
        <w:rPr/>
        <w:t>- отсутствует паспорт ЗС ГО, чем нарушен п. 2.2.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не разработана документация на ЗС ГО, чем нарушен п. 3.6 Приказа МЧС России от 15.12.2002 №583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не окрашены в разные цвета элементы инженерных систем внутри защитного сооружения ГО в белый - воздухозаборные трубы режима чистой вентиляции и воздуховоды внутри помещений для укрываемых; в желтый - воздухозаборные трубы режима фильтровентиляции (до фильтров-поглотителей), емкости хранения горюче-смазочных материалов для ДОС, в красный - трубы режима регенерации (до теплоемкого фильтра) и системы пожаротушения; в черный - трубы электропроводки и канализационные трубы, емкости для сбора фекальных вод, в зеленый - водопроводные трубы, баки запаса воды, в коричневый - трубы системы отопления; в серый - ЗГД, ГД, ставни, ворота, КИДы, чем нарушен п.3.2.10 Правил эксплуатации защитных сооружений гражданской обороны, утверждённых и введённых в действие приказом МЧС России от 15.12.2002 г. № 583;</w:t>
      </w:r>
    </w:p>
    <w:p>
      <w:pPr>
        <w:pStyle w:val="Normal"/>
        <w:ind w:right="-999" w:firstLine="567"/>
        <w:jc w:val="both"/>
        <w:rPr/>
      </w:pPr>
      <w:r>
        <w:rPr/>
        <w:t>- на объекте не осуществляется в состоянии постоянной готовности к использованию объекты гражданской обороны, чем нарушен абзац второй пункта 10 Положения о гражданской обороне в Российской Федерации утвержденное Постановлением Правительства РФ от 26.11.2007г. №804;</w:t>
      </w:r>
    </w:p>
    <w:p>
      <w:pPr>
        <w:pStyle w:val="Normal"/>
        <w:ind w:right="-999" w:firstLine="567"/>
        <w:jc w:val="both"/>
        <w:rPr/>
      </w:pPr>
      <w:r>
        <w:rPr/>
        <w:t>- инженерно-техническое оборудование ЗС ГО не содержится в исправном состоянии и готовности к использованию по назначению, чем нарушен п. 3.2.11 Приказа МЧС РФ от 15 декабря 2002 г. N 583 "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right="-999" w:firstLine="567"/>
        <w:jc w:val="both"/>
        <w:rPr/>
      </w:pPr>
      <w:r>
        <w:rPr/>
        <w:t>- на объекте не проводятся мероприятия по техническому обслуживанию защитных сооружений гражданской обороны, текущему и капитальному ремонтам защитных сооружений гражданской обороны, чем нарушены пункт 1 статьи 9 Федерального закона N 28-ФЗ, пункт 10 Порядка создания убежищ и иных объектов гражданской обороны, Правила эксплуатации защитных сооружений гражданской обороны, пункт 16.4 Положения об организации и ведении гражданской обороны в муниципальных образованиях и организациях;</w:t>
      </w:r>
    </w:p>
    <w:p>
      <w:pPr>
        <w:pStyle w:val="Normal"/>
        <w:ind w:right="-999" w:firstLine="567"/>
        <w:jc w:val="both"/>
        <w:rPr/>
      </w:pPr>
      <w:r>
        <w:rPr/>
        <w:t>- на объекте не осуществляется подготовка и содержание защитных сооружений гражданской обороны в готовности к приему укрываемых, чем нарушены абзац третий пункта 10 Порядка создания убежищ и иных объектов гражданской обороны, пункты 1.3, 1.8 Правил эксплуатации защитных сооружений;</w:t>
      </w:r>
    </w:p>
    <w:p>
      <w:pPr>
        <w:pStyle w:val="Normal"/>
        <w:ind w:right="-999" w:firstLine="567"/>
        <w:jc w:val="both"/>
        <w:rPr/>
      </w:pPr>
      <w:r>
        <w:rPr/>
        <w:t>- на объекте не осуществляется в соответствии с условиями, обеспечивающими сохранность, а также с учетом истечения сроков годности, хранение запасов: медицинских средств, иных средств, чем нарушены пункт 1 статьи 9 Федерального закона № 28-ФЗ, пункт 5, подпункт "а" пункта 8 Положения о накоплении, хранении и использовании в целях гражданской обороны запасов средств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, пункты 1.2, 1.4, 2.2, 2.3, 2.7, 2.8, 2.11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№ 285;</w:t>
      </w:r>
    </w:p>
    <w:p>
      <w:pPr>
        <w:pStyle w:val="Normal"/>
        <w:ind w:right="-999" w:firstLine="567"/>
        <w:jc w:val="both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требования по обеспечению постоянной готовности помещений к переводу их на режим защитных сооружений, чем нарушены пункт 10 Положения о гражданской обороне в Российской Федерации; пункт 13 Порядка создания убежищ и иных объектов гражданской обороны; подпункт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военное время, чем нарушены пункт 10 Положения о гражданской обороне в Российской Федерации; пункт 13 Порядка создания убежищ и иных объектов гражданской обороны; подпункт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при эксплуатации защитных сооружений гражданской обороны в режиме повседневной деятельности не выполняются условия для безопасного пребывания укрываемых в условиях чрезвычайных ситуаций мирного времени, чем нарушены пункт 10 Положения о гражданской обороне в Российской Федерации; пункт 13 Порядка создания убежищ и иных объектов гражданской обороны; подпункт 16.4 Положения об организации и ведении гражданской обороны в муниципальных образованиях и организация; пункты 3.2.1, 3.2.2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не обеспечено содержание в исправном состоянии и готовности к использованию по назначению защитных устройств и помещений для укрываемых, чем нарушены пункт 10 Положения о гражданской обороне в Российской Федерации; подпункт 16.4 Положения об организации и ведении гражданской обороны в муниципальных образованиях и организациях; пункты 3.2.3, 3.2.4, 3.2.5, 3.2.6, 3.2.7, 3.2.8, 3.2.9, 3.2.10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не производится техническое обслуживание технических систем защитных сооружений гражданской обороны в полном объеме и с установленной периодичностью, в том числе: техническое обслуживание и ремонт технических систем и специального оборудования; техническое обслуживание средств связи и оповещения, чем нарушены пункт 10 Положения о гражданской обороне в Российской Федерации; подпункт 16.4 Положения об организации и ведении гражданской обороны в муниципальных образованиях и организациях; пункты 5.1.1, 5.1.2, 5.1.3, 5.1.4, 5.1.5, 5.1.6, 5.1.7, 5.2.1, 5.2.2, 5.2.3,</w:t>
        <w:tab/>
        <w:t>5.2.4, 5.3.1, 5.3.2, 5.3.3, 5.3.4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не осуществлена подготовка к проведению мероприятий по приведению защитных сооружений гражданской обороны в готовность к приему укрываемых, в том числе: обозначение защитных сооружений гражданской обороны; маршрутов движения укрываемых к защитным сооружениям гражданской обороны; порядок заполнения защитных сооружений гражданской обороны укрываемыми, чем нарушены пункт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ы 6.1.1, 6.1.2, 6.1.3, 6.1.4, 6.2.1, 6.2.2, 6.2.3, 6.2.4, 6.2.5, 6.2.6, 6.3.1, 6.3.2, 6.3.3, 6.3.4, 6.3.5, 6.3.6, 6.4.1, 6.4.2, 6.4.3, 6.4.4, 6.4.5 Правил эксплуатации защитных сооружений гражданской обороны;</w:t>
      </w:r>
    </w:p>
    <w:p>
      <w:pPr>
        <w:pStyle w:val="Normal"/>
        <w:ind w:right="-999" w:firstLine="567"/>
        <w:jc w:val="both"/>
        <w:rPr/>
      </w:pPr>
      <w:r>
        <w:rPr/>
        <w:t>- на объекте не созданы звенья для обслуживания защитных сооружений гражданской обороны в мирное время, чем нарушены пункт 10 Положения о гражданской обороне в Российской Федерации; подпункта 16.4 Положения об организации и ведении гражданской обороны в муниципальных образованиях и организациях; пункт 1.4, схема «А» приложения № 1 к Правилам эксплуатации защитных сооружений гражданской обороны; пункт 2, пункт 4, приложение № 1 к Типовому порядку создания нештатных формирований по обеспечению выполнения мероприятий по гражданской обороне.</w:t>
      </w:r>
    </w:p>
    <w:p>
      <w:pPr>
        <w:pStyle w:val="Normal"/>
        <w:ind w:right="-999" w:firstLine="567"/>
        <w:jc w:val="both"/>
        <w:rPr/>
      </w:pPr>
      <w:r>
        <w:rPr/>
        <w:t>Ротар в судебном заседании вину в совершенном правонарушении признал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выслушав объяснения лица, привлекаемого к административной ответственности, считает вину Ротар Г.В. в совершении им административного правонарушения, предусмотренного ч. 1 ст. 20.7 Кодекса Российской Федерации об административных правонарушениях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20.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right="-999" w:firstLine="567"/>
        <w:jc w:val="both"/>
        <w:rPr/>
      </w:pPr>
      <w:r>
        <w:rPr/>
        <w:t>Согласно статье 1 Федерального закона от 12 февраля 1998 года N 28-ФЗ «О гражданской обороне» (далее - Федеральный закон от 12 февраля 1998 года N 28-ФЗ)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-999" w:firstLine="567"/>
        <w:jc w:val="both"/>
        <w:rPr/>
      </w:pPr>
      <w:r>
        <w:rPr/>
        <w:t>К основным задачам в области гражданской обороны, в том числе относится подготовка населения в области гражданской обороны, предоставление населению средств индивидуальной и коллективной защиты, обеспечение постоянной готовности сил и средств гражданской обороны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ей 1 Федерального закона от 21 декабря 1994 года N 68-ФЗ «О защите населения и территорий от чрезвычайных ситуаций природного и техногенного характера»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right="-999" w:firstLine="567"/>
        <w:jc w:val="both"/>
        <w:rPr/>
      </w:pPr>
      <w:r>
        <w:rPr/>
        <w:t>Во исполнение Федерального закона «О гражданской обороне» и Указа Президента Российской Федерации от 11 июля 2004 г. N 868 «Вопросы Министерства Российской Федерации по делам гражданской обороны, чрезвычайным ситуациям и ликвидации последствий стихийных бедствий» разработаны Положения о гражданской обороне в Российской Федерации, утв. Постановлением Правительства Российской Федерации от 26.11.2007 г. № 804, Правила использования и содержания средств индивидуальной защиты, приборов радиационной, химической разведки и контроля, утв. приказом МЧС России от 27.05.2003 № 285, Положения о накоплении, хранении и использовании в целях гражданской обороны запасов, Положения об организации обеспечения населения средствами индивидуальной защиты, утв. приказом МЧС России от 01.10.2014 № 543, Положения об организации и ведении гражданской обороны в муниципальных образованиях и организациях и другие подзаконные нормативные правовые акты.</w:t>
      </w:r>
    </w:p>
    <w:p>
      <w:pPr>
        <w:pStyle w:val="Normal"/>
        <w:ind w:right="-999" w:firstLine="567"/>
        <w:jc w:val="both"/>
        <w:rPr/>
      </w:pPr>
      <w:r>
        <w:rPr/>
        <w:t>Согласно статье 19 Федеральный закон от 12 февраля 1998 года N 28-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Ротар, в чьи должностные обязанности входит контроль за соблюдением требований нормативных документов и правовых актов в области гражданской обороны, требования вышеприведенных Положений не обеспечены, в связи с чем его действия (бездействие) образуют объективную сторону состава административного правонарушения, предусмотренного частью 1 статьи 20.7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тар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1 от 30.11.2022 (л.д. 1-5); извещением (л.д. 6); решением о проведении проверки от 19.10.2022 (л.д. 7-8); актом внеплановой выездной проверки от 25.11.2022 (л.д. 9-13); выпиской из приказа (л.д. 14); положением (л.д. 17-42); определением (л.д. 43-46)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тар в совершении административного правонарушения, предусмотренного ч. 1 ст. 20.7 Кодекса РФ об административных правонарушениях, полностью нашла свое подтверждение при рассмотрении дела, так как он допустил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тар минимальное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7 ч. 1, 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тар  признать виновным в совершении правонарушения, предусмотренного ч. 1 ст. 20.7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07 140, УИН 0410760300885005412220115.</w:t>
      </w:r>
    </w:p>
    <w:p>
      <w:pPr>
        <w:pStyle w:val="Normal"/>
        <w:ind w:right="-999" w:firstLine="567"/>
        <w:jc w:val="both"/>
        <w:rPr/>
      </w:pPr>
      <w:r>
        <w:rPr/>
        <w:t>Разъяснить Ротар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