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41/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w:t>
      </w:r>
    </w:p>
    <w:p>
      <w:pPr>
        <w:pStyle w:val="Normal"/>
        <w:ind w:right="-999" w:hanging="0"/>
        <w:jc w:val="both"/>
        <w:rPr/>
      </w:pPr>
      <w:r>
        <w:rPr/>
      </w:r>
    </w:p>
    <w:p>
      <w:pPr>
        <w:pStyle w:val="Normal"/>
        <w:ind w:right="-999" w:hanging="0"/>
        <w:jc w:val="both"/>
        <w:rPr/>
      </w:pPr>
      <w:r>
        <w:rPr/>
        <w:t xml:space="preserve">г. Феодосия </w:t>
        <w:tab/>
        <w:tab/>
        <w:tab/>
        <w:tab/>
        <w:tab/>
        <w:tab/>
        <w:tab/>
        <w:tab/>
        <w:t xml:space="preserve">         17 дека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Адамова, паспортные данные, гражданина Российской Федерации, паспортные данные, директора ООО «ПП «Актив Металл»,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Адам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 xml:space="preserve">20 сентября 2024 года в 00 часов 01 минуту Адамов, являясь директором ООО «ПП «Актив Металл», по адресу: адрес,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2397 от 05.09.2024. </w:t>
      </w:r>
    </w:p>
    <w:p>
      <w:pPr>
        <w:pStyle w:val="Normal"/>
        <w:ind w:right="-999" w:firstLine="567"/>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right="-999" w:firstLine="567"/>
        <w:jc w:val="both"/>
        <w:rPr/>
      </w:pPr>
      <w:r>
        <w:rPr/>
        <w:t>В связи с проведением мероприятий налогового контроля МИФНС № 4 по Республике Крым в адрес ООО «ПП «Актив Металл» было направлено требование от 05.09.2024 № 2397 о предоставлении пояснений по выявленным ошибкам и противоречиям в ходе проверки налоговой декларации по налогу на имущество организаций за 12 месяцев 2023 года. Требование получено ООО «ПП «Актив Металл» 12.09.2024. Срок исполнения требования от 05.09.2024 № 2397 не позднее 19.09.2024. В указанный срок документы в инспекцию предоставлены не были. Ответ на требование представлен 30.09.2024.</w:t>
      </w:r>
    </w:p>
    <w:p>
      <w:pPr>
        <w:pStyle w:val="Normal"/>
        <w:ind w:right="-999" w:firstLine="567"/>
        <w:jc w:val="both"/>
        <w:rPr/>
      </w:pPr>
      <w:r>
        <w:rPr/>
        <w:t>В судебное заседание Адамов  не явился, извещен о месте и времени рассмотрения дела об административном правонарушении надлежащим образом. Судебная повестка получена Адамовым  28.11.2024, о чём свидетельствует уведомление о вручении почтового отправления.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 xml:space="preserve">Вина Адам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427500020400002 от 06.11.2024 (л.д. 1-2); выпиской из  ЕГРЮЛ (л.д. 3-9); уведомлением о месте и времени составления протокола (л.д. 10); копией почтового реестра (л.д. 11-13); отчётом об отслеживании почтового отправления (л.д. 14); копией требования от 05.09.2024 (л.д. 15-18); копией почтового реестра (л.д. 19); отчётом об отслеживании почтового отправления (л.д. 20-21); ответом на требование с подтверждением отправки (л.д. 22-23); сведениями о направлении копии протокола (л.д. 24-25).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Адам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судьей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протокола об административном правонарушении и материалов дела Адамов  ранее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Адам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Адамов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ст. 4.1.1, 15.6 ч.1,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Адамов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