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42/2022</w:t>
      </w:r>
    </w:p>
    <w:p>
      <w:pPr>
        <w:pStyle w:val="Normal"/>
        <w:ind w:firstLine="720"/>
        <w:jc w:val="right"/>
        <w:rPr/>
      </w:pPr>
      <w:r>
        <w:rPr/>
        <w:t>УИД 91МS0088-01-2022-003415-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6 дека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со слов официально не трудоустроенной, незамужней, инвалидом 1, 2 группы не являющейся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9.11.2022 г. в 00:01 фио, зарегистрированная по адресу: адрес, будучи подвергнутой постановлением заместителя начальника полиции (по охране общественного порядка) ОМВД России по г. Феодосии подполковника полиции Коробейникова В.В. № 5052 от 17.09.2022 административному наказанию по ч. 1 ст. 20.20 КоАП РФ, которое вступило в законную силу 29.09.2022, не выполнила в установленный срок в течение 60 дней с момента вступления в законную силу до 28.11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6.12.2022 г., протоколом об административном правонарушении 8201 № 073856 от 06.12.2022, копией постановления от 17.09.2022,  рапортом полицейского (водителя) ОВ ППСП ОМВД России по г.Феодосии ст. сержанта полиции Р.О.Маевског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оскольку фио не имеет постоянного заработка, учитывая просьбу лица относительно выбора вида наказания, суд считает необходимым назначить ей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1 ст. 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