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42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4 ноября 2024 года </w:t>
        <w:tab/>
        <w:tab/>
        <w:tab/>
        <w:t xml:space="preserve">  </w:t>
        <w:tab/>
        <w:tab/>
        <w:tab/>
        <w:t xml:space="preserve">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Брик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Брик, паспортные данные, гражданина Российской Федерации, паспортные данные (910-014), со слов работающего по частному найму, неженатого, имеющего на иждивении одного несовершеннолетнего ребёнка, инвалидом 1 и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рик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3 ноября 2024 года в 12 часов 00 минут, находясь в доме № по адрес в адрес, в ходе конфликта Брик  нанёс фио побои, в результате чего причинил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Брик  вину в совершении правонарушения признал, в содеянном раскаялся, полагал. </w:t>
      </w:r>
    </w:p>
    <w:p>
      <w:pPr>
        <w:pStyle w:val="Normal"/>
        <w:ind w:right="-999" w:firstLine="567"/>
        <w:jc w:val="both"/>
        <w:rPr/>
      </w:pPr>
      <w:r>
        <w:rPr/>
        <w:t>Потерпевшая фио в судебное заседание не явились, о месте и времени судебного заседания уведомлена надлежащим образом, о чём свидетельствует телефонограмма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Брик 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Брик в совершении данного административного правонарушения подтверждается материалами дела, в том числе: протоколом  №  от 23.11.2024 (л.д. 2); определением от 23.11.2024 (л.д. 1); заявлением фио (л.д. 3); объяснениями фио (л.д. 4); актом осмотра потерпевшего (л.д. 7); рапортом должностного лица (л.д. 8);  фотографией (л.д. 9-12); объяснениями Брик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рик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 административную ответственность Брик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Брик 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рик 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Брик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