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545/2022</w:t>
      </w:r>
    </w:p>
    <w:p>
      <w:pPr>
        <w:pStyle w:val="Normal"/>
        <w:ind w:firstLine="720"/>
        <w:jc w:val="right"/>
        <w:rPr/>
      </w:pPr>
      <w:r>
        <w:rPr/>
        <w:t>УИД 91 МS0088-01-2022-003430-1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07 декабря 2022 года</w:t>
        <w:tab/>
        <w:tab/>
        <w:tab/>
        <w:tab/>
        <w:t xml:space="preserve">   </w:t>
        <w:tab/>
        <w:t xml:space="preserve">                       </w:t>
        <w:tab/>
        <w:tab/>
        <w:t xml:space="preserve">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привлекаемого к административной ответственности, фио,</w:t>
      </w:r>
    </w:p>
    <w:p>
      <w:pPr>
        <w:pStyle w:val="Normal"/>
        <w:ind w:firstLine="720"/>
        <w:jc w:val="both"/>
        <w:rPr/>
      </w:pPr>
      <w:r>
        <w:rPr/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 УССР, гражданина Российской Федерации, паспортные данные отдел), со слов работающего по частному найму, холостого, имеющего на иждивении троих несовершеннолетних детей, инвалидом 1, 2 группы не являющегося, зарегистрированного и проживающий по адресу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04.10.2022 г. в 00:01 фио, проживающий по адресу: адрес, будучи подвергнутым постановлением заместителя начальника полиции (по охране общественного порядка) ОМВД России по г.Феодосии подполковника полиции Коробейникова В.В. № 3636 от 21.07.2022 административному наказанию по ч. 1 ст. 20.20 КоАП РФ, которое вступило в законную силу 01.08.2022, не выполнил в установленный срок в течение 60 дней с момента вступления в законную силу до 03.10.2022, обязательство по оплате штрафа в размере 550 рублей.</w:t>
      </w:r>
    </w:p>
    <w:p>
      <w:pPr>
        <w:pStyle w:val="Normal"/>
        <w:ind w:firstLine="720"/>
        <w:jc w:val="both"/>
        <w:rPr/>
      </w:pPr>
      <w:r>
        <w:rPr/>
        <w:t>В соответствии с частью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20"/>
        <w:jc w:val="both"/>
        <w:rPr/>
      </w:pPr>
      <w:r>
        <w:rPr/>
        <w:t>В судебном заседании установлено, что постановлением заместителя начальника полиции (по охране общественного порядка) ОМВД России по г.Феодосии подполковника полиции Коробейникова В.В. № 3636 от 21.07.2022 фио подвергнут административному наказанию по ч. 1 ст. 20.20 КоАП РФ в виде штрафа в размере 550 рублей. Постановление не было обжаловано и вступило в законную силу 02.08.2022 г.</w:t>
      </w:r>
    </w:p>
    <w:p>
      <w:pPr>
        <w:pStyle w:val="Normal"/>
        <w:ind w:firstLine="720"/>
        <w:jc w:val="both"/>
        <w:rPr/>
      </w:pPr>
      <w:r>
        <w:rPr/>
        <w:t>Течение шестидесятидневного срока для уплаты штрафа следует исчислять с 02.08.2022, следовательно, штраф должен был быть уплачен в срок до 30.09.2022 включительно.</w:t>
      </w:r>
    </w:p>
    <w:p>
      <w:pPr>
        <w:pStyle w:val="Normal"/>
        <w:ind w:firstLine="720"/>
        <w:jc w:val="both"/>
        <w:rPr/>
      </w:pPr>
      <w:r>
        <w:rPr/>
        <w:t>Таким образом, временем совершения административного правонарушения по части 1 статьи 20.25 КоАП РФ следует считать 01 октября 2022 г. в 00 часов 01 минут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07.12.2022 г., протоколом об административном правонарушении 8201 № 074009 от 07.12.2022, копией постановления от 21.07.2022,  рапортом полицейского (кинолога) ОВ ППСП ОМВД России по г.Феодосии ст. сержанта полиции А.Д.Шелепова, справкой на физическое лицо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фио, судом не установлено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 в содеянном правонарушении, признание вины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1100 (одна тысяча сто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5452220176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