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45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5 ноября 2024 года </w:t>
        <w:tab/>
        <w:tab/>
        <w:tab/>
        <w:t xml:space="preserve">  </w:t>
        <w:tab/>
        <w:tab/>
        <w:tab/>
        <w:t xml:space="preserve">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Ходинова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Ходинова, паспортные данные, гражданина Российской Федерации, паспортные данные, со слов трудоустроенного, холостого, на иждивении несовершеннолетних детей не имеющего, инвалидом 1 и 2 группы не являющегося, зарегистрированного и проживающего по адресу: адрес, </w:t>
      </w:r>
    </w:p>
    <w:p>
      <w:pPr>
        <w:pStyle w:val="Normal"/>
        <w:ind w:right="-999" w:firstLine="567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  <w:tab/>
      </w:r>
    </w:p>
    <w:p>
      <w:pPr>
        <w:pStyle w:val="Normal"/>
        <w:ind w:right="-999" w:firstLine="567"/>
        <w:jc w:val="both"/>
        <w:rPr/>
      </w:pPr>
      <w:r>
        <w:rPr/>
        <w:t>Ходиов  совершил административное правонарушение, предусмотренное ст.6.1.1 КоАП РФ – совершение насильственных действий, причинивших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3 ноября 2024 года в 21 час 00 минут, находясь в квартире адрес в адрес, Ходинов  в ходе конфликта размахивая вилкой совершил в отношении фио насильственные действия, в результате чего причинил последней физическую боль и телесные повреждения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Ходинов  вину в совершении правонарушения признал, в содеянном раскаялся, просил строго не наказывать.</w:t>
      </w:r>
    </w:p>
    <w:p>
      <w:pPr>
        <w:pStyle w:val="Normal"/>
        <w:ind w:right="-999" w:firstLine="567"/>
        <w:jc w:val="both"/>
        <w:rPr/>
      </w:pPr>
      <w:r>
        <w:rPr/>
        <w:t>Потерпевшая фио в судебное заседание не явилась, о месте и времени слушания дела извещена надлежащим образом. В материалах дела содержится ходатайство о рассмотрении дела в её отсутствие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исследовав материалы дела, считает вину Ходинова 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Ходинова в совершении данного административного правонарушения подтверждается материалами дела, в том числе: протоколом 8201 № 248744 от 23.11.2024 (л.д. 2); определением от 25.11.2024 (л.д. 1); рапортом УУП ОУУП и ПДН ОМВД России по адрес лейтенанта полиции фио (л.д. 3); рапортом дознавателя ОД ОМВД России по адрес лейтенанта полиции фио (л.д. 4); копией постановления от 20.11.2024 (л.д. 5); копией постановления от 14.11.2024 (л.д. 6); копией постановления от 15.11.2024 (л.д. 7); копией протокола принятия устного заявления о преступлении (л.д. 8); копией рапорта адрес ОУУП и ПДН ОМВД России по адрес подполковника полиции фио (л.д. 9); копией справки (л.д. 10); копией протокола допроса потерпевшей от 19.11.2024 (л.д. 11-12); фотографиями (л.д. 13-17); объяснениями Ходинова, рапортом УУП ОУУП и ПДН ОМВД России по адрес лейтенанта полиции фио (л.д. 2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Ходинова 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сильственные действия, причинившие физическую боль, не повлекшие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Ходинова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Ходинову наказание в переделах санкции ст. 6.1.1 КоАП РФ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Ходинова  признать виновным в совершении правонарушения, предусмотренного ст. 6.1.1  КоАП РФ, и подвергнуть наказанию в виде обязательных работ на срок 60 (шестьдесят) часов. </w:t>
      </w:r>
    </w:p>
    <w:p>
      <w:pPr>
        <w:pStyle w:val="Normal"/>
        <w:ind w:right="-999" w:firstLine="567"/>
        <w:jc w:val="both"/>
        <w:rPr/>
      </w:pPr>
      <w:r>
        <w:rPr/>
        <w:t>Разъяснить Ходин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