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19 дека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Умерова, паспортные данные, гражданина Российской Федерации, работающего строителем наименование организации, зарегистрированного и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ab/>
        <w:t>Умеров 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Умеров, в нарушение п. 2.7 ПДД РФ, дата в время на адрес, адрес, управляя автомобилем Додж стратут государственный регистрационный знак Утелефон, находился в состоянии опьянения, что подтверждено результатами медицинского освидетельствования.</w:t>
      </w:r>
    </w:p>
    <w:p>
      <w:pPr>
        <w:pStyle w:val="Normal"/>
        <w:ind w:left="-284" w:right="-716" w:firstLine="568"/>
        <w:jc w:val="both"/>
        <w:rPr/>
      </w:pPr>
      <w:r>
        <w:rPr/>
        <w:tab/>
        <w:t>Умеров в судебное заседание не явился, извещен надлежащим образом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716" w:firstLine="568"/>
        <w:jc w:val="both"/>
        <w:rPr/>
      </w:pPr>
      <w:r>
        <w:rPr/>
        <w:t>В связи с изложенным, судья признает причины неявки Умеров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Умерова  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Умеров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61 ... от дата (л.д.1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отстранении от управления транспортным средством №61 АМ телефон от дата (л.д.3);</w:t>
      </w:r>
    </w:p>
    <w:p>
      <w:pPr>
        <w:pStyle w:val="Normal"/>
        <w:ind w:left="-284" w:right="-716" w:firstLine="568"/>
        <w:jc w:val="both"/>
        <w:rPr/>
      </w:pPr>
      <w:r>
        <w:rPr/>
        <w:t>-актом освидетельствования на состояние опьянения № 61... от дата (л.д.5);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Умерова 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таких обстоятельствах суд считает необходимым назначить Умерову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Умерова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... в отделении по адрес ЮГУ ЦБ РФ, БИК телефон КБК ..., УИН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Умеров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