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Марьенко ..., паспортные данные, гражданки Российской Федерации, не работающей, зарегистрированной и проживающей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Марьенко О.В. совершила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дата в время на адрес г. Феодосии была установлена Марьенко О.В., которая занималась предпринимательской деятельностью – осуществляла торговлю текстильными изделиями, а именно продавала шторы по цене 100руб. за погонный метр, будучи не зарегистрированным в качестве ИП, не имея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Марьенко О.В. в судебное заседание не явилась, извещена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Марьенко О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Марьенко О.В.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Марьенко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 объяснением Марьенко О.В. (л.д. 6);</w:t>
      </w:r>
    </w:p>
    <w:p>
      <w:pPr>
        <w:pStyle w:val="Normal"/>
        <w:ind w:left="-567" w:firstLine="567"/>
        <w:jc w:val="both"/>
        <w:rPr/>
      </w:pPr>
      <w:r>
        <w:rPr/>
        <w:t>-объяснением фио (л.д. 5);</w:t>
      </w:r>
    </w:p>
    <w:p>
      <w:pPr>
        <w:pStyle w:val="Normal"/>
        <w:ind w:left="-567" w:firstLine="567"/>
        <w:jc w:val="both"/>
        <w:rPr/>
      </w:pPr>
      <w:r>
        <w:rPr/>
        <w:t>- фототаблицей (л.д. 7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Марьенко О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Марьенко О.В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Марьенко ... признать виновной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19335 назначение платежа: штраф.</w:t>
      </w:r>
    </w:p>
    <w:p>
      <w:pPr>
        <w:pStyle w:val="Normal"/>
        <w:ind w:left="-567" w:firstLine="567"/>
        <w:jc w:val="both"/>
        <w:rPr/>
      </w:pPr>
      <w:r>
        <w:rPr/>
        <w:t>Разъяснить Марьенко О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