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46/2022</w:t>
      </w:r>
    </w:p>
    <w:p>
      <w:pPr>
        <w:pStyle w:val="Normal"/>
        <w:ind w:firstLine="720"/>
        <w:jc w:val="right"/>
        <w:rPr/>
      </w:pPr>
      <w:r>
        <w:rPr/>
        <w:t>УИД 91 МS0088-01-2022-003430-1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7 декабря 2022 года</w:t>
        <w:tab/>
        <w:tab/>
        <w:tab/>
        <w:tab/>
        <w:t xml:space="preserve">   </w:t>
        <w:tab/>
        <w:t xml:space="preserve">                       </w:t>
        <w:tab/>
        <w:tab/>
        <w:t xml:space="preserve">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УССР, гражданина Российской Федерации, паспортные данные, со слов работающего по частному найму, холостого, имеющего на иждивении троих несовершеннолетних детей, инвалидом 1, 2 группы не являющегося, зарегистрированного и проживающий по адресу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6.11.2022 г. в 00:01 фио, проживающий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4760 от 04.09.2022 административному наказанию по ст. 20.21 КоАП РФ, которое вступило в законную силу 15.09.2022, не выполнил в установленный срок в течение 60 дней с момента вступления в законную силу до 15.11.2022, обязательство по оплате штрафа в размере 6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4760 от 04.09.2022 фио подвергнут административному наказанию по ст. 20.21 КоАП РФ в виде штрафа в размере 600 рублей. Постановление не было обжаловано и вступило в законную силу 15.09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5.09.2022, следовательно, штраф должен был быть уплачен в срок до 14.11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5 но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7.12.2022 г., протоколом об административном правонарушении 8201 № 074010 от 07.12.2022, копией постановления от 04.09.2022,  рапортом полицейского (кинолога) ОВ ППСП ОМВД России по г.Феодосии ст. сержанта полиции А.Д.Шелепо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 в содеянном правонарушении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546222013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