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47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5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азур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зуренко, паспортные данные, гражданина Российской Федерации, паспортные данные, со слов работающего по частному найму, неженатого, имеющего на иждивении одного мал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азур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11.2024 г. в 00:01 Мазуренко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5286 от 03.09.2024 административному наказанию по ч. 1 ст. 20.20 КоАП РФ, которое вступило в законную силу 14.09.2024, не выполнил в установленный срок в течение 60 дней с момента вступления в законную силу до 12.11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Мазур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азуренко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азур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5.11.2024, протоколом об административном правонарушении 8201 № 234250 от 25.11.2024, копией постановления от 03.09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азур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Мазур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Мазуренко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зуренк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Мазур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