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49/2022</w:t>
      </w:r>
    </w:p>
    <w:p>
      <w:pPr>
        <w:pStyle w:val="Normal"/>
        <w:ind w:firstLine="720"/>
        <w:jc w:val="right"/>
        <w:rPr/>
      </w:pPr>
      <w:r>
        <w:rPr/>
        <w:t>УИД:91МS0088-01-2022-003435-9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  19 декабр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 адрес, гражданки Российской Федерации, паспортные данные, генерального директора ООО «АСТОР ИНВЕСТМЕНТС»,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генеральным директором ООО «АСТОР ИНВЕСТМЕНТС», действующая без доверенности от имени юридического лица, в нарушение п.7 ст. 431 Налогового кодекса  РФ,  не предоставила расчёт по страховым взносам за 12 месяцев 2021 года в предусмотренный законом срок. Срок предоставления документов не позднее 31.01.2022 года. Правонарушение совершено 01.02.2022 года. Декларация предоставлена 06.08.2022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извещена о месте и времени судебного разбирательства надлежащим образом, о чём свидетельствует расписка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33500305900001 от 01.12.2022 (л.д. 1-2); выпиской из  ЕГРЮЛ (л.д. 3-4); квитанцией о приёме налоговой декларации 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