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3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Тимошенко ..., паспортные данные, гражданина Российской Федерации, не работающего, проживающего по адресу: адрес,</w:t>
      </w:r>
    </w:p>
    <w:p>
      <w:pPr>
        <w:pStyle w:val="Normal"/>
        <w:ind w:left="-567" w:firstLine="567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Тимошенко А.С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 xml:space="preserve">дата в время  по месту проживания: адрес был установлен Тимошенко А.С., который, будучи подвергнутым административному наказанию по ст. 20.21 КоАП РФ не выполнил в установленный срок до дата обязательство по оплате штрафа в размере 500руб. по постановлению мирового судьи судебного участка № 88 Феодосийского судебного района от дата, которое вступило в законную силу дата. </w:t>
      </w:r>
    </w:p>
    <w:p>
      <w:pPr>
        <w:pStyle w:val="Normal"/>
        <w:ind w:left="-567" w:firstLine="567"/>
        <w:jc w:val="both"/>
        <w:rPr/>
      </w:pPr>
      <w:r>
        <w:rPr/>
        <w:t xml:space="preserve">Тимошенко А.С. вину в совершении инкриминируемого правонарушения признал, суду пояснил, что не имел возможности ранее уплатить штраф, однако на данный момент времени трудоустроился. </w:t>
      </w:r>
    </w:p>
    <w:p>
      <w:pPr>
        <w:pStyle w:val="Normal"/>
        <w:ind w:left="-567" w:firstLine="567"/>
        <w:jc w:val="both"/>
        <w:rPr/>
      </w:pPr>
      <w:r>
        <w:rPr/>
        <w:t xml:space="preserve">Суд, исследовав материалы дела, считает вину Тимошенко А.С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 xml:space="preserve">Вина Тимошенко А.С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firstLine="567"/>
        <w:jc w:val="both"/>
        <w:rPr/>
      </w:pPr>
      <w:r>
        <w:rPr/>
        <w:t>- протоколом № 392/18/82023-АП от дата (л.д. 1-2);</w:t>
      </w:r>
    </w:p>
    <w:p>
      <w:pPr>
        <w:pStyle w:val="Normal"/>
        <w:ind w:left="-567" w:firstLine="567"/>
        <w:jc w:val="both"/>
        <w:rPr/>
      </w:pPr>
      <w:r>
        <w:rPr/>
        <w:t>-  копией постановления № 5-88-355/2018 от дата (л.д.5);</w:t>
      </w:r>
    </w:p>
    <w:p>
      <w:pPr>
        <w:pStyle w:val="Normal"/>
        <w:ind w:left="-567" w:firstLine="567"/>
        <w:jc w:val="both"/>
        <w:rPr/>
      </w:pPr>
      <w:r>
        <w:rPr/>
        <w:t>- постановлением о возбуждении исполнительного производства (л.д.7-8);</w:t>
      </w:r>
    </w:p>
    <w:p>
      <w:pPr>
        <w:pStyle w:val="Normal"/>
        <w:ind w:left="-567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Тимошенко А.С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 xml:space="preserve">Обстоятельством, смягчающим административную ответственность Тимошенко А.С. суд признает раскаяние в содеянном, обстоятельством, отягчающим административную ответственность – судом признается повторность совершения правонарушения.       </w:t>
      </w:r>
    </w:p>
    <w:p>
      <w:pPr>
        <w:pStyle w:val="Normal"/>
        <w:ind w:left="-567" w:firstLine="567"/>
        <w:jc w:val="both"/>
        <w:rPr/>
      </w:pPr>
      <w:r>
        <w:rPr/>
        <w:t>В связи с неуплатой Тимошенко А.С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Тимош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ind w:left="-567" w:firstLine="567"/>
        <w:jc w:val="both"/>
        <w:rPr/>
      </w:pPr>
      <w:r>
        <w:rPr/>
        <w:t>Разъяснить Тимошенко А.С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   судья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