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50/2022</w:t>
      </w:r>
    </w:p>
    <w:p>
      <w:pPr>
        <w:pStyle w:val="Normal"/>
        <w:ind w:firstLine="720"/>
        <w:jc w:val="right"/>
        <w:rPr/>
      </w:pPr>
      <w:r>
        <w:rPr/>
        <w:t>УИД:91МS0088-01-2022-003436-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19 декабр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 адрес, гражданки Российской Федерации, паспортные данные, генерального директора ООО «АСТОР ИНВЕСТМЕНТС»,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ООО «АСТОР ИНВЕСТМЕНТС», действующая без доверенности от имени юридического лица, в нарушение п.7 ст. 431 Налогового кодекса  РФ,  не предоставила расчёт по страховым взносам за 6 месяцев 2022 года в предусмотренный законом срок. Срок предоставления документов не позднее 01.08.2022 года. Правонарушение совершено 02.08.2022 года. Декларация предоставлена 06.08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, о чём свидетельствует расписк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3500325600001 от 01.12.2022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