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50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6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усь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уськова, паспортные данные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усь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5.2024 г. в 00:01 Гуськов  по адресу: адрес, будучи подвергнутым постановлением начальника отдела ОМВД России по г. Феодосии майора полиции фио № 972 от 27.02.2024 административному наказанию по ст. 20.21 КоАП РФ, которое вступило в законную силу 09.03.2024, не выполнил в установленный срок в течение 60 дней с момента вступления в законную силу до 07.05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Гуськ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Гусь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Гусь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11.2024, протоколом об административном правонарушении 8201 № 234217 от 26.11.2024, копией постановления от 27.02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усь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Гусь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Гуськ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уськ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Гусь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