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51/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26 декабря 2022 года </w:t>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Папуш, паспортные данные УССР, гражданки Российской Федерации, паспортные данные (910-014), замужней, имеющей на иждивении одного несовершеннолетнего ребёнка, работающей продавцом в магазине «Пивной» ИП Филимонова, зарегистрированной и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Папуш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right="-999" w:firstLine="567"/>
        <w:jc w:val="both"/>
        <w:rPr/>
      </w:pPr>
      <w:r>
        <w:rPr/>
        <w:t>25 ноября 2022 в 19 час. 15 мин Папуш, являясь продавцом в магазине «Пивной» (ИП Филимонова И.И.),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Кроп легкий», объёмом 0,5 литра, с содержанием этилового спирта 3,6 %, несовершеннолетней фио, 2006 года рождения,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В судебное заседание Папуш не явилась, о месте и времени слушания дела извещена надлежащим образом. Конверт, содержащий судебную повестку, возвращен в суд с отметкой «Истёк срок хранения» от 20.12.2022.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апуш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материалы дела, считает вину Папуш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right="-999" w:firstLine="567"/>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right="-999" w:firstLine="567"/>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right="-999" w:firstLine="567"/>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right="-999" w:firstLine="567"/>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right="-999" w:firstLine="567"/>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right="-999" w:firstLine="567"/>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right="-999" w:firstLine="567"/>
        <w:jc w:val="both"/>
        <w:rPr/>
      </w:pPr>
      <w:r>
        <w:rPr/>
        <w:t>Как усматривается из материалов дела, 25 ноября 2022 в 19 час. 15 мин в магазине «Пивной», расположенном по адресу: адрес, продавец Папуш не удостоверившись в возрасте покупателя, осуществила розничную реализацию 1 бутылки пива «Кроп легкий», объёмом 0,5 литра, с содержанием этилового спирта 3,6 %, несовершеннолетней фио, 2006 года рождения.</w:t>
      </w:r>
    </w:p>
    <w:p>
      <w:pPr>
        <w:pStyle w:val="Normal"/>
        <w:ind w:right="-999" w:firstLine="567"/>
        <w:jc w:val="both"/>
        <w:rPr/>
      </w:pPr>
      <w:r>
        <w:rPr/>
        <w:t>Вина Папуш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8.11.2022 (л.д. 1), протоколом об административном правонарушении 8201 № 073240 от 28.11.2022 (л.д. 2), рапортом инспектора ОПДН ОУУП и ПДН ОМВД России по г. Феодосии лейтенанта полиции фио от 25.11.2022 (л.д. 3), объяснением Папуш Л.Ю. (л.д. 4-5), копией паспорта (л.д. 6-7), объяснениями  фио (л.д. 8), объяснениями фио (л.д. 9), копией паспорта фио (л.д. 10), копией удостоверения (л.д. 11), копиями свидетельств (л.д. 12-15), копией устава (л.д. 16-17), копией согласия (л.д. 18), копией доверенности (л.д. 19-20), выпиской из ЕГРИП (л.д. 21-23), фотографиями (л.д. 24-26).</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999" w:firstLine="567"/>
        <w:jc w:val="both"/>
        <w:rPr/>
      </w:pPr>
      <w:r>
        <w:rPr/>
        <w:t>Таким образом, вина Папуш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right="-999" w:firstLine="567"/>
        <w:jc w:val="both"/>
        <w:rPr/>
      </w:pPr>
      <w:r>
        <w:rPr/>
        <w:t>При таких обстоятельствах суд считает необходимым назначить Папуш минимальное наказание в виде административного штрафа.</w:t>
      </w:r>
    </w:p>
    <w:p>
      <w:pPr>
        <w:pStyle w:val="Normal"/>
        <w:ind w:right="-999" w:firstLine="567"/>
        <w:jc w:val="both"/>
        <w:rPr/>
      </w:pPr>
      <w:r>
        <w:rPr/>
        <w:t>Оснований для применения положений статьи 4.1.1 КоАП РФ не имеется.</w:t>
      </w:r>
    </w:p>
    <w:p>
      <w:pPr>
        <w:pStyle w:val="Normal"/>
        <w:ind w:right="-999" w:firstLine="567"/>
        <w:jc w:val="both"/>
        <w:rPr/>
      </w:pPr>
      <w:r>
        <w:rPr/>
        <w:t>На основании изложенного, руководствуясь ч. 2.1 ст.14.16,  ст.ст.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апуш признать виновной в совершении правонарушения, предусмотренного ч. 2.1 ст. 14.16 КоАП РФ, и подвергнуть наказанию в виде административного штрафа в размере 30000 (тридцать тысяч) рублей.</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5512214118.</w:t>
      </w:r>
    </w:p>
    <w:p>
      <w:pPr>
        <w:pStyle w:val="Normal"/>
        <w:ind w:right="-999" w:firstLine="567"/>
        <w:jc w:val="both"/>
        <w:rPr/>
      </w:pPr>
      <w:r>
        <w:rPr/>
        <w:t>Разъяснить Папуш,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right="-999" w:hanging="0"/>
        <w:jc w:val="both"/>
        <w:rPr/>
      </w:pPr>
      <w:r>
        <w:rPr/>
      </w:r>
    </w:p>
    <w:p>
      <w:pPr>
        <w:pStyle w:val="Normal"/>
        <w:ind w:right="-999" w:hanging="0"/>
        <w:jc w:val="both"/>
        <w:rPr/>
      </w:pPr>
      <w:r>
        <w:rPr/>
        <w:t xml:space="preserve">Мировой судья </w:t>
        <w:tab/>
        <w:tab/>
        <w:tab/>
        <w:t xml:space="preserve"> /подпись/                       </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