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551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6 но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индюк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индюкова, паспортные данные, гражданина Российской Федерации, паспортные данные Федеральной миграционной службой, со слов работающего по частному найму, неженатого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индю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30.11.2023 г. в 00:01 Биндюков  по адресу: адрес, будучи подвергнутым постановлением начальника отдела ОМВД России по г. Феодосии майора полиции фио № 5371 от 20.09.2023 административному наказанию по ч. 1 ст. 20.20 КоАП РФ, которое вступило в законную силу 01.10.2023, не выполнил в установленный срок в течение 60 дней с момента вступления в законную силу до 29.11.2023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Биндюков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Биндюк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Биндюк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6.11.2024, протоколом об административном правонарушении 8201 № 234219 от 26.11.2024, копией постановления от 20.09.2023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индюк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Биндюк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Биндюкову 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индюк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Биндю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