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52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6 но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индюк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индюкова, паспортные данные, гражданина Российской Федерации, паспортные данные Федеральной миграционной службой, со слов работающего по частному найму, неженатого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индю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30.01.2024 г. в 00:01 Биндюков по адресу: адрес, будучи подвергнутым постановлением начальника отдела ОМВД России по г. Феодосии майора полиции фио № 6403 от 20.11.2023 административному наказанию по ч. 1 ст. 20.20 КоАП РФ, которое вступило в законную силу 01.12.2023, не выполнил в установленный срок в течение 60 дней с момента вступления в законную силу до 29.01.2024, обязательство по оплате штрафа в размере 600 рублей.</w:t>
      </w:r>
    </w:p>
    <w:p>
      <w:pPr>
        <w:pStyle w:val="Normal"/>
        <w:ind w:right="-999" w:firstLine="567"/>
        <w:jc w:val="both"/>
        <w:rPr/>
      </w:pPr>
      <w:r>
        <w:rPr/>
        <w:t>Биндюк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Биндюк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Биндюк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6.11.2024, протоколом об административном правонарушении 8201 № 234218 от 26.11.2024, копией постановления от 20.11.2023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индюк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Биндюк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Биндюкову 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индюко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Биндю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