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53/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9 декабря 2024 года                                                          г.  Феодосия</w:t>
      </w:r>
    </w:p>
    <w:p>
      <w:pPr>
        <w:pStyle w:val="Normal"/>
        <w:ind w:right="-999" w:hanging="0"/>
        <w:jc w:val="both"/>
        <w:rPr/>
      </w:pPr>
      <w:r>
        <w:rPr/>
        <w:t xml:space="preserve">   </w:t>
      </w:r>
    </w:p>
    <w:p>
      <w:pPr>
        <w:pStyle w:val="Normal"/>
        <w:ind w:right="-999" w:firstLine="567"/>
        <w:jc w:val="both"/>
        <w:rPr/>
      </w:pP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Издательский дом Коктебель» Лосева,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26 января 2024 года в 00 часов 01 минуту Лосев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Лосев, являясь директором ООО «Издательский дом Коктебель», юридический адрес: адрес, в нарушение пункта 3 статьи 11, пункта 2 статьи 8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а в срок не позднее 25.01.2024 включительно сведения по форме ЕФС-1 подраздел 1.2 за 2023 год.</w:t>
      </w:r>
    </w:p>
    <w:p>
      <w:pPr>
        <w:pStyle w:val="Normal"/>
        <w:ind w:right="-999" w:firstLine="567"/>
        <w:jc w:val="both"/>
        <w:rPr/>
      </w:pPr>
      <w:r>
        <w:rPr/>
        <w:t>Лосев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Лосе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Лосева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999" w:firstLine="567"/>
        <w:jc w:val="both"/>
        <w:rPr/>
      </w:pPr>
      <w:r>
        <w:rPr/>
        <w:t>Согласно п. 3 ст. 11 Закона № 27-ФЗ страхователь ежегодно не позднее 25-го числа месяца, следующего за отчё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имевшем в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для ведения индивидуального (персонифицированного) учё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раздел 1 подраздел 1.2.</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директора ООО «Издательский дом Коктебель» Лосев не представил до 25.01.2024 сведения по форме ЕФС-1 раздел 1 подраздел 1.2 за 2023 год. Фактически отчётность направлена 02.02.2024.</w:t>
      </w:r>
    </w:p>
    <w:p>
      <w:pPr>
        <w:pStyle w:val="Normal"/>
        <w:ind w:right="-999" w:firstLine="567"/>
        <w:jc w:val="both"/>
        <w:rPr/>
      </w:pPr>
      <w:r>
        <w:rPr/>
        <w:t>Виновность Лосева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49 от 25.11.2024 (л.д. 2); почтовым реестром (л.д. 3); уведомлением о составлении протокола (л.д. 4); копией почтового реестра (л.д. 5); отчётом об отслеживании почтового отправления (л.д. 6); ЕФС-1 (л.д. 7); актом о выявлении правонарушения (л.д. 8); выпиской из ЕГРЮЛ (л.д. 9).</w:t>
      </w:r>
    </w:p>
    <w:p>
      <w:pPr>
        <w:pStyle w:val="Normal"/>
        <w:ind w:right="-999" w:hanging="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Лосева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Лосев  на момент совершения вменяемого административного правонарушения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Лосевым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Лосеву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Лосев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