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54/2022</w:t>
      </w:r>
    </w:p>
    <w:p>
      <w:pPr>
        <w:pStyle w:val="Normal"/>
        <w:ind w:firstLine="720"/>
        <w:jc w:val="right"/>
        <w:rPr/>
      </w:pPr>
      <w:r>
        <w:rPr/>
        <w:t>УИД 91МS0088-01-2022-003455-3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8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неженатого, инвалидом 1, 2 группы не являющейся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.09.2022 г. в 00:01 фио, зарегистрированный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3572 от 18.07.2022 административному наказанию по ч. 1 ст. 20.20 КоАП РФ, которое вступило в законную силу 29.07.2022, не выполнил в установленный срок в течение 60 дней с момента вступления в законную силу до 29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8.12.2022 г., протоколом об административном правонарушении 8201 № 074136 от 08.12.2022, копией постановления от 18.07.2022,  рапортом полицейского (кинолога) ОВ ППСП ОМВД России по г.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оскольку фио не имеет постоянного заработка, учитывая просьбу лица относительно выбора вида наказания, суд считает необходимым назначить ей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