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Глухова ..., паспортные данные, гражданина Российской Федерации, генерального директора ООО «Остров» с дата по дата, зарегистрированного по адресу: адрес,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716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right="-716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right="-716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  <w:r>
        <w:rPr/>
        <w:tab/>
        <w:t>Находясь в должности генеральный директор ООО адрес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 на 61 день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Глухов С.В. в судебное заседание не явился,  извещен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Глухова С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Суд, исследовав материалы дела, считает вину Глухова С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Глухо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 №273 об административном правонарушении от дата (л.д.2); актом о выявлении правонарушения (л.д.9); решением от дата (л.д.10); сведениями о застрахованном лице (л.д.11); выпиской из ЕГРИП (л.д.12-17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Глухова С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стров" относится к микропредприятию. Сведениями о том, что Глухов С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лухову С.В. наказание в виде административного штрафа на предупреждени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Глух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 xml:space="preserve">(подпись)Е.В. Тимохина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пия верна            судья          секретарь 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