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55/2024</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 xml:space="preserve">18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председателя ГСК «Восток» Дорохова, паспортные данные адрес, гражданина Российской Федерации, паспортные данные Федеральной миграционной службой, проживающего по адресу: адрес,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Дорох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Дорохов, являясь председателем ГСК «Восток» (юридический адрес: адрес), допуст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9 месяцев 2024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9 месяцев 2024 г. (форма 6-НДФЛ) с учётом праздничных и выходных дней не позднее 25.10.2024 года. Правонарушение совершено 26.10.2024 года в 00 часов 01 минуту. Фактически расчёт за 9 месяцев 2024 года представлен 31.10.2024.</w:t>
      </w:r>
    </w:p>
    <w:p>
      <w:pPr>
        <w:pStyle w:val="Normal"/>
        <w:ind w:right="-999" w:firstLine="567"/>
        <w:jc w:val="both"/>
        <w:rPr/>
      </w:pPr>
      <w:r>
        <w:rPr/>
        <w:t>Дорохов  в судебное заседание не явился, извещен о месте и времени судебного разбирательства надлежащим образом. Конверты, содержащие судебные повестки, возвращены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Дорохо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Дорох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31100018700001 от 06.11.2024 (л.д. 1-2); выпиской из  ЕГРЮЛ (л.д. 3-4); квитанцией о приёме налоговой декларации (л.д. 5-6).</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Дорох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Дорохову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Дорохов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Дорохов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Дорохо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рохов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