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56/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 xml:space="preserve">18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Феодосийский завод строительный конструкций» Хапренко,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апренк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Хапренко, являясь генеральным директором ООО «Феодосийский завод строительный конструкций»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3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в 00 часов 01 минуту. Фактически расчёт за 12 месяцев 2023 года представлен 29.03.2024.</w:t>
      </w:r>
    </w:p>
    <w:p>
      <w:pPr>
        <w:pStyle w:val="Normal"/>
        <w:ind w:right="-999" w:firstLine="567"/>
        <w:jc w:val="both"/>
        <w:rPr/>
      </w:pPr>
      <w:r>
        <w:rPr/>
        <w:t>Хапренко в судебное заседание не явился, извещен о месте и времени судебного разбирательства надлежащим образом. Конверты, содержащие судебные повестки, возвращены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Хапр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Хапр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27000056900002 от 07.11.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Хапр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Хапр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Хапренко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Хапр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Хапр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Хапренк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