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57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3 декабря 2018 года </w:t>
        <w:tab/>
        <w:tab/>
        <w:t xml:space="preserve">                                             г. Феодосия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 xml:space="preserve">Каркач ..., паспортные данные, гражданина Российской Федерации, директора ООО "Черномор Сервис Плюс", имеющего на иждивении малолетнего ребенка  паспортные данные, проживающего по адресу: адрес    </w:t>
        <w:tab/>
        <w:t xml:space="preserve">в совершении правонарушения, предусмотренного ст. 15.6 ч.1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Каркач А.С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Каркач А.С. в нарушение   п. 3 ст. 289 Налогового кодекса Российской Федерации, не представил в установленный законом срок налоговую декларацию (налоговые расчеты) по налогу на прибыль организации за полугодие дата. Финансовую отчетность необходимо было представить, с учетом выходных дней, не позднее дата. Налоговую декларацию предоставил дата.</w:t>
      </w:r>
    </w:p>
    <w:p>
      <w:pPr>
        <w:pStyle w:val="Normal"/>
        <w:ind w:left="-567" w:firstLine="567"/>
        <w:jc w:val="both"/>
        <w:rPr/>
      </w:pPr>
      <w:r>
        <w:rPr/>
        <w:t xml:space="preserve">Каркач А.С.  в судебном заседании вину признал. 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Каркач А.С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Каркач А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об административном правонарушении №3833(л.д.1-2);</w:t>
      </w:r>
    </w:p>
    <w:p>
      <w:pPr>
        <w:pStyle w:val="Normal"/>
        <w:ind w:left="-567" w:firstLine="567"/>
        <w:jc w:val="both"/>
        <w:rPr/>
      </w:pPr>
      <w:r>
        <w:rPr/>
        <w:t>-копией ЕГРЮЛ (л.д. 3-5);</w:t>
      </w:r>
    </w:p>
    <w:p>
      <w:pPr>
        <w:pStyle w:val="Normal"/>
        <w:ind w:left="-567" w:firstLine="567"/>
        <w:jc w:val="both"/>
        <w:rPr/>
      </w:pPr>
      <w:r>
        <w:rPr/>
        <w:t>-копией декларации (л.д.6)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Каркач А.С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Обстоятельствами, смягчающими административную ответственность, признается нахождение на иждивении малолетнего ребенка.</w:t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>При таких обстоятельствах суд считает необходимым должностному лицу Каркач А.С. назначить минимальное наказание в виде административного штрафа.</w:t>
      </w:r>
    </w:p>
    <w:p>
      <w:pPr>
        <w:pStyle w:val="Normal"/>
        <w:ind w:left="-567" w:firstLine="567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15.6 ч. 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567" w:firstLine="567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Признать должностное лицо Каркач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штрафа в размере 300 (трехсот) рублей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ind w:left="-567" w:firstLine="567"/>
        <w:jc w:val="both"/>
        <w:rPr/>
      </w:pPr>
      <w:r>
        <w:rPr/>
        <w:t>Разъяснить Каркач А.С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