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557/2024</w:t>
      </w:r>
    </w:p>
    <w:p>
      <w:pPr>
        <w:pStyle w:val="Normal"/>
        <w:ind w:right="-999" w:hanging="0"/>
        <w:jc w:val="right"/>
        <w:rPr/>
      </w:pPr>
      <w:r>
        <w:rPr/>
        <w:t>УИД: 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     </w:t>
        <w:tab/>
        <w:t xml:space="preserve"> 18 декабря 2024 года </w:t>
        <w:tab/>
        <w:tab/>
        <w:tab/>
        <w:tab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фио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должностного лица директора ООО «Камень Крым» Запаленова, паспортные данные, гражданина Российской Федерации, паспортные данные 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Запаленов 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Запаленов, являясь директором ООО «Камень Крым», юридический адрес: адрес, адрес, в нарушение п. 2 ст. 345 Налогового кодекса  РФ,  не представил налоговую декларацию по налогу на добычу полезных ископаемых за февраль 2024 г. в предусмотренный законом срок. Срок предоставления документов не позднее 25.03.2024 года. Правонарушение совершено 26.03.2024 года в 00 часов 01 минуту. Декларация предоставлена 26.03.2024.</w:t>
      </w:r>
    </w:p>
    <w:p>
      <w:pPr>
        <w:pStyle w:val="Normal"/>
        <w:ind w:right="-999" w:firstLine="567"/>
        <w:jc w:val="both"/>
        <w:rPr/>
      </w:pPr>
      <w:r>
        <w:rPr/>
        <w:t>Запаленов в судебное заседание не явился, извещен о месте и времени судебного разбирательства надлежащим образом. Конверт, содержащий судебную повестку, возвращен в суд по истечении срока хранения. Ходатайств об отложении слушания дела в суд не поступало.</w:t>
      </w:r>
    </w:p>
    <w:p>
      <w:pPr>
        <w:pStyle w:val="Normal"/>
        <w:ind w:right="-999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999" w:firstLine="567"/>
        <w:jc w:val="both"/>
        <w:rPr/>
      </w:pPr>
      <w:r>
        <w:rPr/>
        <w:t>В связи с изложенным судья полагает возможным рассмотреть данное дело в отсутствие Запаленова 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right="-999" w:firstLine="567"/>
        <w:jc w:val="both"/>
        <w:rPr/>
      </w:pPr>
      <w:r>
        <w:rPr/>
        <w:t xml:space="preserve">Вина Запаленова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428500138100002 от 11.11.2024 (л.д. 1); выпиской из  ЕГРЮЛ (л.д. 2-3); квитанцией о приёме налоговой декларации (л.д. 4); уведомлением о месте и времени составления протокола об административном правонарушении (л.д. 5); копией почтового реестра (л.д. 6); отчетом об отслеживании почтового отправления (л.д. 7); сведения о направлении копии протокола об административном правонарушении (л.д. 8-9)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Запаленова 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Запаленову   наказание в виде административного предупреждения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Запаленова  признать виновным в совершении правонарушения, предусмотренного ст. 15.5 КоАП РФ, и подвергнуть административному наказанию в виде административного предупреждения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фио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