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аркач ..., паспортные данные, гражданина Российской Федерации, директора ООО "Черномор Сервис Плюс", имеющего на иждивении малолетнего ребенка паспортные данные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аркач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Черномор Сервис Плюс" Каркач А.С., в нарушение п.2 ст. 80 Налогового кодекса РФ, не предоставил в срок упрощенную налоговую декларацию за полугодие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right="-716" w:firstLine="567"/>
        <w:jc w:val="both"/>
        <w:rPr/>
      </w:pPr>
      <w:r>
        <w:rPr/>
        <w:t>Каркач А.С.  в судебном заседании вину признал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Каркач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№3832 (л.д. 1-2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фио (л.д.3-5);</w:t>
      </w:r>
    </w:p>
    <w:p>
      <w:pPr>
        <w:pStyle w:val="Normal"/>
        <w:ind w:left="-567" w:right="-716" w:firstLine="567"/>
        <w:jc w:val="both"/>
        <w:rPr/>
      </w:pPr>
      <w:r>
        <w:rPr/>
        <w:t>-копией декларации (л.д.6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аркач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нахождение на иждивении малолетнего ребенка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Каркач А.С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аркач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