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558/2024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 xml:space="preserve">   </w:t>
        <w:tab/>
        <w:t xml:space="preserve">                  18 декабря 2024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директора ООО «Виктари-Трейд» Носуль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Носуль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Носуль, являясь директором ООО «Виктари-Трейд», юридический адрес: адрес, в нарушение п.7 ст.431 Налогового кодекса  РФ,  не представил налоговую декларацию (расчёт по страховым взносам) за 3 месяца 2024 года в предусмотренный законом срок. Срок предоставления документов не позднее 25.04.2024 года. Правонарушение совершено 26.04.2024 года в 00 часов 01 минуту. Декларация предоставлена 05.09.2024.</w:t>
      </w:r>
    </w:p>
    <w:p>
      <w:pPr>
        <w:pStyle w:val="Normal"/>
        <w:ind w:right="-999" w:firstLine="567"/>
        <w:jc w:val="both"/>
        <w:rPr/>
      </w:pPr>
      <w:r>
        <w:rPr/>
        <w:t>Носуль  в судебное заседание не явился, извещен о месте и времени судебного разбирательства надлежащим образом. В суд от Носуль  поступило заявление, в котором указывает на признание вины и просит рассмотреть дело в его отсутствие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Носуль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Носуль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31900038500001 от 14.11.2024 (л.д. 1-2); выпиской из  ЕГРЮЛ (л.д. 3-4); квитанцией о приёме налоговой декларации (л.д. 5-6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Носуль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Носуль 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Носуль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