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59/2022</w:t>
      </w:r>
    </w:p>
    <w:p>
      <w:pPr>
        <w:pStyle w:val="Normal"/>
        <w:ind w:firstLine="720"/>
        <w:jc w:val="right"/>
        <w:rPr/>
      </w:pPr>
      <w:r>
        <w:rPr/>
        <w:t>УИД 91 МS0088-01-2022-003498-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2 дека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пенсионера, не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7.09.2022 г. в 00:01 фио, проживающий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54 от 04.07.2022 административному наказанию по ч. 1 ст. 20.20 КоАП РФ, которое вступило в законную силу 16.07.2022, не выполнил в установленный срок в течение 60 дней с момента вступления в законную силу до 16.09.2022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54 от 04.07.2022 фио подвергнут административному наказанию по ч. 1 ст. 20.20 КоАП РФ в виде штрафа в размере 550 рублей. Постановление не было обжаловано и вступило в законную силу 16.07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6.07.2022, следовательно, штраф должен был быть уплачен в срок до 13.09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4 сен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2.12.2022 г., протоколом об административном правонарушении 8201 № 074139 от 12.12.2022, копией постановления от 04.07.2022,  рапортом полицейского (кинолога) ОВ ППСП ОМВД России по г.Феодосии ст. сержанта полиции А.Д.Шелеп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 в содеянном правонарушении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59222018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