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59/2024</w:t>
      </w:r>
    </w:p>
    <w:p>
      <w:pPr>
        <w:pStyle w:val="Normal"/>
        <w:ind w:right="-999" w:hanging="0"/>
        <w:jc w:val="right"/>
        <w:rPr/>
      </w:pPr>
      <w:r>
        <w:rPr/>
        <w:t>УИД: 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</w:t>
        <w:tab/>
        <w:t xml:space="preserve"> 18 декабря 2024 года </w:t>
        <w:tab/>
        <w:tab/>
        <w:tab/>
        <w:tab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должностного лица директора ООО «Виктари-Трейд» Носуль, паспортные данные, гражданина Российской Федерации, паспортные данные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Носуль 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Носуль, являясь директором ООО «Виктари-Трейд», юридический адрес: адрес, в нарушение п.7 ст.431 Налогового кодекса  РФ,  не представил налоговую декларацию (расчёт по страховым взносам) за 6 месяцев 2024 года в предусмотренный законом срок. Срок предоставления документов не позднее 25.07.2024 года. Правонарушение совершено 26.07.2024 года в 00 часов 01 минуту. Декларация предоставлена 05.09.2024.</w:t>
      </w:r>
    </w:p>
    <w:p>
      <w:pPr>
        <w:pStyle w:val="Normal"/>
        <w:ind w:right="-999" w:firstLine="567"/>
        <w:jc w:val="both"/>
        <w:rPr/>
      </w:pPr>
      <w:r>
        <w:rPr/>
        <w:t>Носуль  в судебное заседание не явился, извещен о месте и времени судебного разбирательства надлежащим образом. В суд от Носуль  поступило заявление, в котором указывает на признание вины и просит рассмотреть дело в его отсутствие.</w:t>
      </w:r>
    </w:p>
    <w:p>
      <w:pPr>
        <w:pStyle w:val="Normal"/>
        <w:ind w:right="-999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вязи с изложенным судья полагает возможным рассмотреть данное дело в отсутствие Носуль 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567"/>
        <w:jc w:val="both"/>
        <w:rPr/>
      </w:pPr>
      <w:r>
        <w:rPr/>
        <w:t xml:space="preserve">Вина Носуль 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431900041900001 от 14.11.2024 (л.д. 1-2); выпиской из  ЕГРЮЛ (л.д. 3-4); квитанцией о приёме налоговой декларации (л.д. 5-6)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Носуль 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является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Носуль  наказание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Носуль 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