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6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17 декабря 2018 года 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Гуляева ..., паспортные данные адрес, гражданина Российской Федерации, генерального директора ООО "Крымцемент", зарегистрированного по адресу и проживающе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Гуляев В.П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Генеральный директор ООО "Крымцемент" Гуляев В.П., в нарушение п.5 ст. 174 Налогового кодекса РФ, не предоставил в срок налоговую декларацию по налогу по НДС за 2-й квартал дат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Гуляев В.П. в судебное заседание не явился, извещен надлежащим образом. 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716" w:firstLine="426"/>
        <w:jc w:val="both"/>
        <w:rPr/>
      </w:pPr>
      <w:r>
        <w:rPr/>
        <w:t>В связи с изложенным, судья признает причины неявки Гуляева В.П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Гуляева В.П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Гуляева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протоколом №3858 (л.д. 1-2);</w:t>
      </w:r>
    </w:p>
    <w:p>
      <w:pPr>
        <w:pStyle w:val="Normal"/>
        <w:ind w:left="-426" w:right="-716" w:firstLine="426"/>
        <w:jc w:val="both"/>
        <w:rPr/>
      </w:pPr>
      <w:r>
        <w:rPr/>
        <w:t>-выпиской из ЕГР ЮЛ (л.д.3-6);</w:t>
      </w:r>
    </w:p>
    <w:p>
      <w:pPr>
        <w:pStyle w:val="Normal"/>
        <w:ind w:left="-426" w:right="-716" w:firstLine="426"/>
        <w:jc w:val="both"/>
        <w:rPr/>
      </w:pPr>
      <w:r>
        <w:rPr/>
        <w:t>-выпиской из реестра ЮЛ не предоставивших налоговую и бухгалтерскую отчетность (л.д.7);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Гуляева В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ом, отягчающим административную ответственность – суд признает повторность совершения правонарушения.  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мягчающих обстоятельств судом не установлено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Гуляеву В.П.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Гуля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Гуляеву В.П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